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jc w:val="both"/>
        <w:rPr/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  <w:r>
        <w:rPr>
          <w:b/>
          <w:sz w:val="20"/>
        </w:rPr>
        <w:t>Dostawa kostki brukowej, krawężnika drogowego oraz obrzeży betonowych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/my że w stosunku do Wykonawcy, którego reprezentuję/my brak jest podstaw do wykluczenia                 z postępowania zgodnie z art. 24 ust. 1 ustawy z dnia 29 stycznia 2004 r. - Prawo zamówień publicznych                 (</w:t>
      </w:r>
      <w:ins w:id="0" w:author="Wojciech" w:date="2010-08-19T12:06:00Z">
        <w:r>
          <w:rPr/>
          <w:t>tekst jednolity</w:t>
        </w:r>
      </w:ins>
      <w:r>
        <w:rPr/>
        <w:t xml:space="preserve"> Dz. U. z 2013 r. poz. 907 ze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...................., dn. _ _ . _ _ .2014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3:00Z</dcterms:created>
  <dc:creator>Wojciech</dc:creator>
  <dc:description/>
  <cp:keywords/>
  <dc:language>en-US</dc:language>
  <cp:lastModifiedBy>Wojciech</cp:lastModifiedBy>
  <cp:lastPrinted>2012-08-01T13:43:00Z</cp:lastPrinted>
  <dcterms:modified xsi:type="dcterms:W3CDTF">2014-02-21T11:19:00Z</dcterms:modified>
  <cp:revision>47</cp:revision>
  <dc:subject/>
  <dc:title>Załącznik Nr 7 do SIWZ</dc:title>
</cp:coreProperties>
</file>