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1.2.2014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…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wiązując  do  ogłoszenia  o  przetargu  nieograniczonym </w:t>
      </w:r>
      <w:r>
        <w:rPr>
          <w:b/>
          <w:sz w:val="24"/>
        </w:rPr>
        <w:t>na</w:t>
      </w:r>
      <w:r>
        <w:rPr>
          <w:sz w:val="24"/>
        </w:rPr>
        <w:t xml:space="preserve"> </w:t>
      </w:r>
      <w:r>
        <w:rPr>
          <w:b/>
          <w:sz w:val="24"/>
        </w:rPr>
        <w:t xml:space="preserve">dostawę  kostki brukowej, </w:t>
      </w:r>
      <w:r>
        <w:rPr>
          <w:sz w:val="24"/>
        </w:rPr>
        <w:t xml:space="preserve"> </w:t>
      </w:r>
      <w:r>
        <w:rPr>
          <w:b/>
          <w:sz w:val="24"/>
        </w:rPr>
        <w:t xml:space="preserve">krawężnika drogowego  oraz obrzeży betonowych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1.Oferujemy dostawę kostki brukowej, krawężnika drogowego oraz obrzeży betonowych </w:t>
      </w:r>
      <w:r>
        <w:rPr>
          <w:sz w:val="24"/>
          <w:szCs w:val="24"/>
        </w:rPr>
        <w:t>wraz z paletami dla całości dostawy</w:t>
      </w:r>
      <w:r>
        <w:rPr>
          <w:sz w:val="24"/>
        </w:rPr>
        <w:t xml:space="preserve"> za 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ę brutto</w:t>
      </w:r>
      <w:r>
        <w:rPr>
          <w:sz w:val="24"/>
        </w:rPr>
        <w:t xml:space="preserve"> ............................zł.</w:t>
      </w:r>
      <w:r>
        <w:rPr>
          <w:b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t xml:space="preserve">słownie: 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  <w:t xml:space="preserve">ustaloną według poniższej kalkulacji: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850"/>
        <w:gridCol w:w="851"/>
        <w:gridCol w:w="1418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szczególni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  <w:szCs w:val="24"/>
              </w:rPr>
              <w:t>krawężnik drogowy 15x30x10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  <w:szCs w:val="24"/>
              </w:rPr>
              <w:t>kostka  brukowa fazowana (prostokąt 10cm x 20cm) szara o grubości 8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  <w:szCs w:val="24"/>
              </w:rPr>
              <w:t>kostka  brukowa fazowana (prostokąt 10cm x 20cm) czerwona o grubości 8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  <w:szCs w:val="24"/>
              </w:rPr>
              <w:t>kostka  brukowa fazowana (prostokąt 10cm x 20cm) szara o grubości 6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  <w:szCs w:val="24"/>
              </w:rPr>
              <w:t>kostka brukowa fazowana (prostokąt 10cm x 20cm) czerwona o grubości 6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  <w:szCs w:val="24"/>
              </w:rPr>
              <w:t>obrzeże betonowe 8x30x100 cm s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  <w:szCs w:val="24"/>
              </w:rPr>
              <w:t>obrzeże betonowe 6x20x100 cm s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/>
            </w:pPr>
            <w:r>
              <w:rPr>
                <w:b/>
                <w:sz w:val="20"/>
              </w:rPr>
              <w:t>Wartość dostawy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datek VAT ......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Wartość dostawy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Ceny  zawierają również koszty załadunku, transportu i rozładunku na plac budowy na terenie Gminy Strzegowo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2. Oświadczam, że oferowane materiały </w:t>
      </w:r>
      <w:r>
        <w:rPr>
          <w:sz w:val="24"/>
        </w:rPr>
        <w:t>spełniają wymogi określone w nw. dokumentach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) PN-EN 1338:2005+AC: 2007 - kostka brukow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b) PN-EN 1340:2004+AC: 2007 - krawężnik, obrzeże.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Oświadczamy, że zapoznaliśmy się ze specyfikacją istotnych warunków zamówienia i nie   wnosimy  do  niej  zastrzeżeń  oraz  zdobyliśmy  konieczne informacje do przygotowania oferty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t>4.Dostawę  zobowiązujemy  się  zrealizować sukcesywnie w zależności od bieżących potrzeb zamawiającego w terminie od dnia podpisania umowy do dnia</w:t>
      </w:r>
      <w:r>
        <w:rPr>
          <w:b/>
          <w:sz w:val="24"/>
        </w:rPr>
        <w:t xml:space="preserve">  31.08.2014 r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5. Wadium w kwocie  </w:t>
      </w:r>
      <w:r>
        <w:rPr>
          <w:b/>
          <w:sz w:val="24"/>
        </w:rPr>
        <w:t>2 000,00 zł</w:t>
      </w:r>
      <w:r>
        <w:rPr>
          <w:sz w:val="24"/>
        </w:rPr>
        <w:t xml:space="preserve"> zostało wniesione w dniu..................... w formie 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6.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Oświadczamy,  że  akceptujemy  terminy  płatności   ustalone przez zamawiającego              w projekcie um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9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35:00Z</dcterms:created>
  <dc:creator>Urząd Gminy</dc:creator>
  <dc:description/>
  <cp:keywords/>
  <dc:language>en-US</dc:language>
  <cp:lastModifiedBy>Wojciech</cp:lastModifiedBy>
  <cp:lastPrinted>2007-04-10T14:53:00Z</cp:lastPrinted>
  <dcterms:modified xsi:type="dcterms:W3CDTF">2014-02-24T10:59:00Z</dcterms:modified>
  <cp:revision>91</cp:revision>
  <dc:subject/>
  <dc:title>O F E R T A</dc:title>
</cp:coreProperties>
</file>