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26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koła Podstawowa w Niedzborzu</w:t>
      </w:r>
    </w:p>
    <w:p>
      <w:pPr>
        <w:pStyle w:val="Normal"/>
        <w:spacing w:lineRule="atLeast" w:line="12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lekkiego oleju opałow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oleju napędowego i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24.01.2014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zapis specyfikacji istotnych warunków zamówienia 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opałowego. Z szacunkowej ilości 3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oleju opałowego gwarantowany zakup wyniesie 2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natomiast pozostałą ilość tj. do 1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Zamawiający zakupi w zależności od bieżących potrzeb wynikających ze zużycia oleju opałowego.”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31.12.201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8:00Z</dcterms:created>
  <dc:creator>Urząd Gminy</dc:creator>
  <dc:description/>
  <cp:keywords/>
  <dc:language>en-US</dc:language>
  <cp:lastModifiedBy>Joanna</cp:lastModifiedBy>
  <cp:lastPrinted>2008-09-03T11:23:00Z</cp:lastPrinted>
  <dcterms:modified xsi:type="dcterms:W3CDTF">2014-01-24T11:23:00Z</dcterms:modified>
  <cp:revision>5</cp:revision>
  <dc:subject/>
  <dc:title>O F E R T A</dc:title>
</cp:coreProperties>
</file>