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kład Komunalny w Strzegow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oleju napędowego i oleju opałowego ustaloną według poniższej kalkulacj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22.01.2014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zapis specyfikacji istotnych warunków zamówienia 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napędowego. Z szacunkowej ilości 45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napędowego gwarantowany zakup wyniesie 3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5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napędowego.”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31.01.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8-09-03T11:23:00Z</cp:lastPrinted>
  <dcterms:modified xsi:type="dcterms:W3CDTF">2014-01-22T11:35:00Z</dcterms:modified>
  <cp:revision>65</cp:revision>
  <dc:subject/>
  <dc:title>O F E R T A</dc:title>
</cp:coreProperties>
</file>