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</w:rPr>
      </w:pPr>
      <w:r>
        <w:rPr/>
        <w:t>Odpowiadając na ogłoszenie o przetargu nieograniczonym na zadanie:</w:t>
      </w:r>
      <w:r>
        <w:rPr>
          <w:i/>
        </w:rPr>
        <w:t xml:space="preserve"> Z</w:t>
      </w:r>
      <w:r>
        <w:rPr>
          <w:b/>
          <w:iCs/>
        </w:rPr>
        <w:t>akup i dostawa tablicy interaktywnej i laptopów w ramach projektu Szybki skok w edukacyjną przyszłość</w:t>
      </w:r>
      <w:r>
        <w:rPr/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</w:t>
      </w:r>
      <w:r>
        <w:rPr/>
        <w:t xml:space="preserve"> </w:t>
      </w:r>
      <w:r>
        <w:rPr>
          <w:sz w:val="24"/>
        </w:rPr>
        <w:t>według poniższej kalkulacji:</w:t>
      </w:r>
      <w:r>
        <w:rPr/>
        <w:t xml:space="preserve"> 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850"/>
        <w:gridCol w:w="850"/>
        <w:gridCol w:w="1328"/>
        <w:gridCol w:w="1440"/>
        <w:gridCol w:w="991"/>
        <w:gridCol w:w="15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Podatek 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up i dostawa tablicy interakty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up i dostawa komputerów przenośnych (lapto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/>
        <w:t>Przedstawione tablice interaktywne mają następujące parametry:</w:t>
      </w:r>
    </w:p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28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bli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aktyw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–  1 szt.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27"/>
        <w:gridCol w:w="41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e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urządze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blica interaktyw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szar robocz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9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powierzchn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uchościeralna, magnetyczn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hnolog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zycjonowanie w podczerwieni lub op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sób obsług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lec lub dowolny wskaź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osób jednocześnie obsługujących tablic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ogramow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blica musi być dostarczona wraz z oprogramowaniem do jej pełnej obsłu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ęzyk interfejsu oprogramow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kcje oprogramow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funkcja rozpoznawania pisma odręcznego - m.in. w języku polski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możliwość automatycznego zapisywania zmian w pliku co zadany interwał czasu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możliwość definiowania skrótów do wybranych programów, folderów, plików, dostępne z menu ekran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munikacja z komputer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rt 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warancja producenta lub dostawc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 miesię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łączone akcesor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3 pisa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wymazywac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półka na pisa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kabel US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uchwyty do montażu na ścian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a i szkolenie z obsługi tablic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wymagana instalacja zestawu tablicy interaktywnej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konfiguracja oprogramowania tablicy interak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- przeprowadzenie szkolenia z obsługi oprogramowania tablicy interaktywnej dla minimum dwóch osób w miejscu instalacji tabl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/>
      </w:pPr>
      <w:r>
        <w:rPr/>
        <w:t>Przedstawione komputery przenośne (laptopy) mają następujące parametry:</w:t>
      </w:r>
    </w:p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28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Komputer przenośny (Laptop) –  2 szt. 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27"/>
        <w:gridCol w:w="41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e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mputer przenośny typu notebook z ekranem min.15,6" o rozdzielcz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D WLED (1366x768) matryca mat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stosow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mputer będzie wykorzystywany dla potrzeb aplikacji biurowych, aplikacji edukacyjnych, aplikacji obliczeniowych, dostępu do internetu oraz poczty elektroniczne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jnoś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book w oferowanej konfiguracji musi osiągać w testach wydajności wyniki nie gorsze ni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SYSmark® 2012 PerformanceTest</w:t>
            </w:r>
            <w:r>
              <w:rPr>
                <w:rFonts w:cs="Calibri" w:ascii="Calibri" w:hAnsi="Calibri"/>
                <w:color w:val="000000"/>
              </w:rPr>
              <w:t xml:space="preserve"> 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YSmark Rating – co najmniej 90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ffice Productivity – co najmniej 89 punkt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Media Cration – co najmniej 85punkty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eb Development – co najmniej 8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ata/Financial Analysis – co najmniej 10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ystem Management – co najmniej 8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 powinien być przeprowadzony dla minimum trzech iteracji przy rozdzielczości 1366 x 768 @ 60Hz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z przeprowadzonego testu, potwierdzony za zgodność z oryginałem przez Wykonawcę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CMark Vantage Profesional Edition</w:t>
            </w:r>
            <w:r>
              <w:rPr>
                <w:rFonts w:cs="Calibri" w:ascii="Calibri" w:hAnsi="Calibri"/>
                <w:color w:val="000000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PCMark Score – minimum  4980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- TV and Movies Score – minimum 3160 punktów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Music Score – minimum 4590 pun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- Communications Score – minimum 501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oductivity Score – minimum 477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raportu z oprogramowania testującego lub wydruk zawartości ekranu [Print Screen ekranu] z przeprowadzonych testów, potwierdzony za zgodność z oryginałem przez Wykonawcę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assMark PerformanceTest 8.0 64 Bit</w:t>
            </w:r>
            <w:r>
              <w:rPr>
                <w:rFonts w:cs="Calibri" w:ascii="Calibri" w:hAnsi="Calibri"/>
                <w:color w:val="00000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PU Mark – wynik min. 2900 punkt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Mark Rating – wynik min. 1075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apco MobileMark 2012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ffice Productivity Performance Qualification Rating – wynik minimum 9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Zamawiający zastrzega sobie, iż w celu sprawdzenia poprawności przeprowadzenia testu Oferent może zostać wezwany do dostarczenia Zamawiającemu oprogramowania testującego, komputera do testów oraz dokładny opis metodyki przeprowadzonego testu wraz z wynikami w celu ich sprawdzenia w terminie nie dłuższym niż 3 dni od otrzym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mięć operacyjna R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4GB, możliwość rozbudowy do min 8GB, jeden</w:t>
            </w:r>
            <w:r>
              <w:rPr>
                <w:rFonts w:cs="Calibri" w:ascii="Calibri" w:hAnsi="Calibri"/>
                <w:bCs/>
                <w:color w:val="000000"/>
              </w:rPr>
              <w:t xml:space="preserve"> slot woln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Notebook z zaoferowaną pamięcią musi osiągać w testach wydajności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CMark Vantage Profesional 64-bit Edition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- Memories Score – co najmniej wynik 3080 punktów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assMark PerformanceTest 8.0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- Memory Mark – co najmniej wynik 1270 punktów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metry pamięci masowej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Min. </w:t>
            </w:r>
            <w:r>
              <w:rPr>
                <w:rFonts w:cs="Calibri" w:ascii="Calibri" w:hAnsi="Calibri"/>
                <w:bCs/>
                <w:lang w:eastAsia="en-US"/>
              </w:rPr>
              <w:t>500 G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Notebook z zaoferowanym dyskiem twardym musi osiągać w testach wydajności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CMark Vantage Profesional 64-bit Edition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- HDD Score – minimum 2600 punktów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assMark PerformanceTest 8.0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- Disk Mark – minimum 473 punkt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rta graficzn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tegrowana w procesorze z możliwością dynamicznego przydzielenia pamięci systemowej, ze sprzętowym wsparciem dla DirectX 10.1, Shader 4.1 posiadająca min. 6EU (Graphics Execution Units) oraz Dual HD HW Decod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book w oferowanej konfiguracji musi osiągać w testach wydajn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SYSmark® 2012 PerformanceTest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3D Modeling - minimum 8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 powinien być przeprowadzony dla minimum trzech interakcji przy rozdzielczości monitora 1366 x 768 @ 60Hz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z przeprowadzonego testu, potwierdzony za zgodność z oryginałem przez Wykonawcę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CMark Vantage Profesional 64-bit Edition</w:t>
            </w:r>
            <w:r>
              <w:rPr>
                <w:rFonts w:cs="Calibri" w:ascii="Calibri" w:hAnsi="Calibri"/>
                <w:color w:val="000000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ming Score – minimum 3500 punkt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raportu z oprogramowania testującego lub wydruk zawartości ekranu [Print Screen ekranu] z przeprowadzonych testów, potwierdzony za zgodność z oryginałem przez Wykonawcę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ssMark PerformanceTest 8.0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D Graphics Mark – minimum 450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D Graphics Mark – minimum 290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posażenie multimedial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 24-bitowa Karta dźwiękowa zintegrowana z płytą główną, zgodna z High Definition, wbudowane dwa głośniki o mocy min. 2x 2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ia dotyczące baterii i zasil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6-cell, 48WHr, Li-Ion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silacz o mocy min. 65W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otebook w oferowanej konfiguracji musi osiągać w teście MobileMark 2012 wynik Office Productivity Battery Life minimum 210 minu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est musi być przeprowadzony w natywnej rozdzielczości wyświetlacza przy zalecanym kontraście i jasności dla ustawień zarządzania opcją zasilania po automatycznej konfiguracji oprogramowania testującego BAPCO MobileMark oraz przy włączonych wszystkich urządzeniach. Nie dopuszcza się wyłączenia portów i urządzeń w oferowanej konfiguracji w tym w szczególności USB, napędu optycznego, karty muzycznej, karty WiFi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godność z systemami operacyjnymi i standardam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ferowane modele komputerów muszą posiadać certyfikat producenta oferowanego oprogramowania, potwierdzający poprawną współpracę oferowanych modeli komputerów z oferowanym systemem operacyjnym (załączyć wydruk ze strony producenta oprogramowan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stem operacyjn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dokonywania aktualizacji i poprawek systemu przez Internet z możliwością wyboru instalowanych poprawek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dokonywania uaktualnień sterowników urządzeń przez Internet – witrynę producenta syst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netowa aktualizacja zapewniona w języku polski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lokalizowane w języku polskim, co najmniej następujące elementy: menu, odtwarzacz multimediów, pomoc, komunikaty systemowe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- funkcjonalność automatycznej zmiany domyślnej drukarki w zależności od sieci, do której podłączony jest komputer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zdalnej automatycznej instalacji, konfiguracji, administrowania oraz aktualizowania syst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funkcjonalność rozpoznawania mowy, pozwalającą na sterowanie komputerem głosowo, wraz z modułem „uczenia się” głosu użytkownik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y z systemem operacyjnym moduł synchronizacji komputera z urządzeniami zewnętrznymi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budowany system pomocy w języku polski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przystosowania stanowiska dla osób niepełnosprawnych (np. słabowidzących)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drażanie IPSEC oparte na politykach – wdrażanie IPSEC oparte na zestawach reguł definiujących ustawienia zarządzanych w sposób centralny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automatyczne występowanie i używanie (wystawianie) certyfikatów PKI X.509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budowane polityki bezpieczeństwa – polityki dla systemu operacyjnego i dla wskazanych aplik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Sun Java i .NET Framework 1.1 i 2.0 i 3.0 – możliwość uruchomienia aplikacji działających we wskazanych środowiskach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JScript i VBScript – możliwość uruchamiania interpretera poleceń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- 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wiązanie ma umożliwiające wdrożenie nowego obrazu poprzez zdalną instalację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graficzne środowisko instalacji i konfigur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rządzanie kontami użytkowników sieci oraz urządzeniami sieciowymi tj. drukarki, modemy, woluminy dyskowe, usługi katalogow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udostępnianie mod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przywracania plików systemowych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o oferowanego sprzętu należy załączyć nośniki ze sterownikam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mawiający informuje że sprzęt zostanie tylko jednokrotnie użyczony do danej placówki szkolnej a po ukończeniu trwałości projektu zostanie przekazany im na własnoś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</w:rPr>
              <w:t>akiet biurow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pleksowy pakiet oprogramowania biurowego z edytorem tekstu, arkuszem kalkulacyjnym, oprogramowaniem bazodanowym i oprogramowaniem do tworzenia prezentacji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Edytor tekstu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ozwala na rozbudowane formatowanie akapitów i tworzenie rozdziałó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posiada możliwość zapisu do pliku minimum w formacie Open Document z rozszerzeniem odt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wyposażony jest w funkcję sprawdzania pisowni w języku polskim z automatyczną korektą błędów oraz umożliwia sprawdzanie pisowni w dokumencie w którym użyto kliku językó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umożliwia wydrukowanie kilku stron dokumentu na jednej kartce papier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udostępnia możliwość wykorzystania szablonów ze stałymi  fragmentami odpowiednio sformatowanego tekstu, tabel, nagłówka stopki do wielokrotnego wykorzystania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 umożliwia tworzenie spisu treści oraz indeksów alfabetycznych, ilustracji i tabel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Arkusz kalkulacyjny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umożliwia wpisywanie danych liczbowych lub wartości do komórek i wykonywanie zaawansowanych operacji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dzięki wbudowanym w arkusz funkcjom można przeprowadzić profesjonalne analizy finansowe. Wszystko można drukować, zapisywać, publikować i wysyłać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pozwala na przedstawienie wyników w postaci graficznych wykresów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posiada minimum możliwość zapisu do pliku w formacie Open Document z rozszerzeniem ods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rogram bazodanowy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umożliwia tworzenie i zarządzanie bazami danych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posiada kreator tworzenia nowych baz danych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ma wbudowaną obsługę tabel, kwerend, formularzy i raportów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rogram do grafiki prezentacyjnej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zawiera intuicyjny interfejs do tworzenia poszczególnych slajdów pokaz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przygotowane materiały można prezentować na ekranie monitora, wydrukować na papierze lub foli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posiada minimum możliwość zapisu do pliku w formacie Open Document z rozszerzeniem odp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Zamawiający informuje że sprzęt zostanie tylko jednokrotnie użyczony do danej placówki szkolnej a po ukończeniu trwałości projektu zostanie przekazany im na własnoś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ogramowanie antywirusow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tkie zakupione licencje programu powinny być wymienne między dostępnymi wersjami program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oc techniczna dla programu powinno być świadczone w języku polskim przez polskiego dystrybutora lub producenta programu przez cały okres trwania umow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arcie powinno obejmować wsparcie onlin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e wsparcie dla systemów 32 i 64 – bitowych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fejs programu dostępny w wersji polskiej oraz angielski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oc dostępna z poziomu programu w wersji polskiej i angielski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hrona wyposażona w bazę danych o wszelkich wariantach szkodliwych obiektów (wirusach, robakach, trojanach, exploitach itp.) posiadająca mechanizmy heurystycz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rywanie i usuwanie niebezpiecznych aplikacji typu adware, spyware,  dialer, phishing, backdoor oraz narzędzi hackerskich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zydentny skaner wszystkich otwieranych, zapisywanych i uruchamianych plik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skanowania skompresowanych i spakowanych plików i katalog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wyłączenia ze skanowania określonych katalogów, plików i plików z określonymi rozszerzeniam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szybkiego skanowania pozwalająca na skanowanie  istotnych funkcji systemu bez konieczności skanowania całego dysk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określania różnych numerów portów POP3 na których ma odbywać się skanowanie poczty przychodząc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anowanie ruchu HTTP na stacji robocz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zdefiniowania różnych portów HTTP na których ma odbywać się skanowani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gracja skanera HTTP z dowolną przeglądarką internetową, bez konieczności zmiany jej konfiguracj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aner ma mieć możliwość skanowania z wykorzystaniem algorytmów heurystycznych na kilku poziomac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yłanie nowych zagrożeń powinno być możliwe z serwera zdalnego zarządzania oraz z każdej lokalnej stacji roboczej na której zainstalowany jest program antywirusow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przypadku wykrycia zagrożenia ma istnieć możliwość wysłania przez program powiadomienia na wybrane adresy email użytkownik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posiadać możliwość kontroli zainstalowanych aktualizacji systemu operacyjnego i w przypadku wykrycia braku wymaganych aktualizacji powinien poinformować o tym użytkownika wraz z listą brakujących aktualizacj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mieć możliwość definiowania aktualizacji systemowych o których braku będzie informował użytkownika, w tym przynajmniej aktualizacje krytyczne, ważne, zwykłe. Powinna istnieć w programie możliwość dezaktywacji tego mechanizm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stem antywirusowy powinien umożliwiać użytkownikowi przygotowanie płyty CD/DVD lub pamięci USB, z której będzie możliwe uruchomienie komputera w przypadku infekcj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być wyposażony w moduł zapory sieciowej (personal firewall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zapory sieciowej powinien kontrolować cały ruch przychodzący i wychodząc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ory sieciowa programu powinna obsługiwać protokół IPv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zapory sieciowej powinien mieć możliwość wyboru trybu pracy, w tym przynajmniej: automatycznym, automatycznego uczenia się, ręcznym – opartym na regułach użytkownik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zapory sieciowej powinien umożliwiać ręczne dodawanie reguł i wyjątk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czas tworzenia reguł zapory sieciowej powinna być możliwość określania przynajmniej : kierunku ruchu, portu i/lub zakresu portów, adresu komputera zdalne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trakcie tworzenia reguł zapory sieciowej powinna być możliwość wyboru przynajmniej dwóch akcji : zezwól, zabloku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antywirusowy wyposażony powinien być w możliwość zabezpieczenia zmian konfiguracji hasłem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Subskrypcja na minimum 36 miesięc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, bez uruchamiania systemu operacyjnego z dysku twardego komputera lub innych, podłączonych do niego urządzeń zewnętrznych odczytania z BIOS informacji o: modelu komputera, nr seryjnym komputera, wersji BIOS, modelu procesora wraz z informacjami o prędkościach min i max zegara, wielkości pamięci podręcznej Cache L1, L2 i L3, informacji o ilości i taktowaniu pamięci RAM, informacji o dysku twardym: model oraz pojem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włączenia/wyłączenia funkcjonalności Wake On LAN/WLAN – zdalne uruchomienie komputera za po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dnictwem sieci LAN i W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włączenia/wyłączenia hasła dla dysku tward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- bez potrzeby uruchamiania systemu operacyjnego z dysku twardego komputera lub innych, podłączonych do niego urządzeń zewnętrznych - ustawienia hasła na poziomie systemu, administratora i dysku tward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tyfikaty i standard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eklaracja zgodności 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ag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aga max 2,5 kg z bateri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unki gwarancj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3-letnia</w:t>
            </w:r>
            <w:r>
              <w:rPr>
                <w:rFonts w:cs="Calibri" w:ascii="Calibri" w:hAnsi="Calibri"/>
                <w:bCs/>
                <w:color w:val="000000"/>
              </w:rPr>
              <w:t xml:space="preserve"> gwarancja producenta świadczona na miejscu u klienta, czas reakcji serwisu - do końca następnego dnia robocze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adczenie producenta, że w przypadku nie wywiązania się z obowiązków gwarancyjnych oferenta lub firmy serwisującej przejmie na siebie zobowiązania związane z serwise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ia dodatkow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budowane porty i złącza: VGA, HDMI, min. 3x USB  2.0, wyjście słuchawkowe, wejście na mikrofon, czytnik kart multimedialnych obsługujący minimum karty: SD, MMC, Memory Stick, wbudowana </w:t>
              <w:br/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w obudowę matrycy kamera HD z mikrofo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Karta sieciowa LAN 10/100/1000 Ethernet RJ 45 zintegrowana z płytą główną,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Karta sieciowa WLAN 802.11 b/g/n, zintegrowana z płytą główną lub </w:t>
              <w:br/>
              <w:t>w postaci wewnętrznego modułu mini-PCI Express +</w:t>
            </w:r>
            <w:r>
              <w:rPr>
                <w:rFonts w:cs="Calibri" w:ascii="Calibri" w:hAnsi="Calibri"/>
                <w:bCs/>
                <w:color w:val="000000"/>
              </w:rPr>
              <w:t xml:space="preserve"> Bluetooth 4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lawiatura układ US –QW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ouchpad ze strefą przewijania w pionie i w poziomie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pęd optyczny 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DVD +/- RW, zamawiający nie dopuszcza rozwiązania typu „slot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telefonicznego sprawdzenia konfiguracji sprzętowej komputera oraz warunków gwarancji po podaniu numeru seryjnego bezpośrednio u producenta lub jego przedstawici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łączona mysz optyczna, min. 3 przyciski z komunikacją USB lub radiow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łączony nośnik recove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łączona torba do laptop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Cena obejmuje wszystkie wymagania zawarte w specyfikacji istotnych warunków zamówienia oraz wszelkie koszty jakie poniesie wykonawca z tytułu należytej i zgodnej               z przepisami realizacji przedmiotu zamówie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 dostarczony sprzęt spełnia normy i certyfikaty przewidziane polskim prawem i jest zgodny z przedmiotem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0.12.2013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3"/>
      <w:type w:val="nextPage"/>
      <w:pgSz w:w="11906" w:h="16838"/>
      <w:pgMar w:left="1560" w:right="1106" w:gutter="0" w:header="0" w:top="899" w:footer="6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Wojciech</dc:creator>
  <dc:description/>
  <cp:keywords/>
  <dc:language>en-US</dc:language>
  <cp:lastModifiedBy>Damian Sobiecki</cp:lastModifiedBy>
  <cp:lastPrinted>2013-10-08T09:08:00Z</cp:lastPrinted>
  <dcterms:modified xsi:type="dcterms:W3CDTF">2013-12-10T14:35:00Z</dcterms:modified>
  <cp:revision>7</cp:revision>
  <dc:subject/>
  <dc:title>Załącznik nr 1 do SIWZ</dc:title>
</cp:coreProperties>
</file>