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sz w:val="24"/>
          <w:szCs w:val="24"/>
        </w:rPr>
        <w:t>Załącznik nr 1a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</w:rPr>
      </w:pPr>
      <w:r>
        <w:rPr/>
        <w:t>Odpowiadając na ogłoszenie o przetargu nieograniczonym na zadanie:</w:t>
      </w:r>
      <w:r>
        <w:rPr>
          <w:i/>
        </w:rPr>
        <w:t xml:space="preserve"> </w:t>
      </w:r>
      <w:r>
        <w:rPr>
          <w:b/>
        </w:rPr>
        <w:t xml:space="preserve">Szybki skok                         w edukacyjną przyszłość - Część 2 - </w:t>
      </w:r>
      <w:r>
        <w:rPr>
          <w:b/>
          <w:iCs/>
          <w:szCs w:val="24"/>
        </w:rPr>
        <w:t xml:space="preserve">zakup i dostawa regałów, mikroskopów i pomocy dydaktycznych </w:t>
      </w:r>
      <w:r>
        <w:rPr>
          <w:b/>
          <w:iCs/>
        </w:rPr>
        <w:t>w ramach projektu Szybki skok w edukacyjną przyszłość</w:t>
      </w:r>
      <w:r>
        <w:rPr/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</w:t>
      </w:r>
      <w:r>
        <w:rPr/>
        <w:t xml:space="preserve"> </w:t>
      </w:r>
      <w:r>
        <w:rPr>
          <w:sz w:val="24"/>
        </w:rPr>
        <w:t>według poniższej kalkulacji:</w:t>
      </w:r>
      <w:r>
        <w:rPr/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0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righ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odu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razem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brutto 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3 x 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right="-7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ał lub regał z nadstaw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s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Gąsi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a edukacyjna - Tangal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attenmemo – Płytki zad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attenmemo – Plansza zad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ozaika pojedyncza - Puzze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ozaika podwójna - Puzze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karty zadaniowe - Puzze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elementy do działań - Puzze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Tęczowe liny z zapięc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Tęczowe liny krąż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Syl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Słowa ukryte w słow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Czytam i ukła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łytki drewniane – litery szorstkie pisane m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łytki drewniane – litery szorstkie pisane du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Szlaczkowane zwierzę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komputerowy - Dysleksj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sze dydaktyczne - 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eli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zestaw kart do  opowiadań - Historie o uczuc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– Bystre ocz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amięciowa - Kreativmemo –wkłady zad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amięciowa - Kreativmemo – plansza zad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zka z gum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skalkulia – program kompute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igram dia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Logigram szab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Logigram –karty matema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Logigram – figury zad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dydaktyczna - Rymowanki obraz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Remik słowny DE 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- Remik liczbowy DE 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–Loteryjka  obrazkowa – Lotto ort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dydaktyczna - Opowiem Ci m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Układanka Wesoły Kl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ładanka Misiu Zdzi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Układanka Mo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Me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Memo dźwię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Miesiące i pory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Dookoła św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edukacyjne - Clics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Clics Saf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Clics F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Clics Over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Anemom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Deszcz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- Piek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Fel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uzzle - licz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Kółko i krzyż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Miasto ułamków - Klocki z podział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iasto lic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Schody liczby - plansza z kółecz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dy liczby – zestaw lic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matema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Wieża liczb – liczby z haczy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matematyczna - Wieża liczb – chwy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komputerowy - Dysleksj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o ćwiczeń gimnastycznych i rehabilitacyjnych - kostka piankowa ce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Zegarowe 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Matematyka na weso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Mistrz mnożenia 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ydło kolorowe drewniane 5x20 du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ydło kolorowe drewniane 5x10 duż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Ułamki –plansza magne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ydło z podział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domino krop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 liczbowa demonstr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Kalendarz pogody magnetyczny du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Fala matematyczna - plansza zad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Fala matematyczna - kule do log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gregator (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zle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Domino obraz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ibrator + dwie łopatki do ćw. logoped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ia poradników logopedycznych - Kocham czyt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jki do ćwiczeń logopedycznych Bajki graj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Teatr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Kurtyna, oświetlenie, 2 pacy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komputerowy eduSensus - Wspomaganie rozwoju z Tosią przez pory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Zestaw kontrolny 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Chrząszcz z Żyrz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Chyża Ż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Kruk z Krukl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Miała baba kog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Sto tekstów do ćwiczeń logoped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ęzyczkowe przyg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eczka – Radosne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dające zwierzą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ryjka dźwiękowo obraz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opedyczny Piotruś. Pakie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opedyczny Piotruś. Pakie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opedyczny Piotruś. Pakie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szki dźwię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z wielkimi liter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z małymi liter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menty perkus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cham mówić. Historyjki obrazkowe z teksta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rty 3 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apka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Wiatrowsk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Stacja pog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– Nad ziemią i pod ziem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Bryły geometryczne i ich si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– Skąd pochodzi żywność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Korpus człowieka -model anato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Miasto ułamków - plan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– Liczydło - kolorowe licz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Zegar tarcza demonstracyjna + 24 zegary m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jemniki do badania obję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rzygody z fizyką – bańki myd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Przygody z meteorolog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aboratorium bad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preparatów do mikros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Elektroniczna stacja me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Stacja meteorolog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Moje laboratorium - ek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Moje laboratorium - 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rzygody z fizyką - magnety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Organizm człowieka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Interaktywny układ słone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Sekrety elektroniki – 180 kombinacj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aga ze zbiornikami 1 litrowymi i 2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odważni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multimedialny – Przyroda - pakiet 3 program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sze dydaktyczne - środowisko i hig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Schubi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Super matematyk m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sze dydaktyczne - przy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oje laboratorium 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o logopedyczne sz, 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o logopedyczne dom i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gimna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e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eżnia - kamyczkowa 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eper-twi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iłki gimnasty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śmiechnięta buźka 16 g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śmiechnięta buźka 34 g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Przedstawiony przedmiot zamówienia posiada następujące parametry</w:t>
      </w:r>
      <w:r>
        <w:rPr/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righ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odu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zaoferowanego produk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ał lub regał z nadstawk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rosko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Gąsien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a edukacyjna - Tangalo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attenmemo – Płytki zadan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attenmemo – Plansza zadan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ozaika pojedyncza - Puzze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ozaika podwójna - Puzze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karty zadaniowe - Puzze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elementy do działań - Puzzel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Tęczowe liny z zapięci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Tęczowe liny krąż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Syla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Słowa ukryte w słowa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Czytam i układ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łytki drewniane – litery szorstkie pisane mał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łytki drewniane – litery szorstkie pisane duż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Szlaczkowane zwierzę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komputerowy - Dysleksja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sze dydaktyczne - język pols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elik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zestaw kart do  opowiadań - Historie o uczucia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– Bystre ocz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amięciowa - Kreativmemo –wkłady zadan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amięciowa - Kreativmemo – plansza zadan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zka z gumk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skalkulia – program komputer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igram diagram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Logigram szabl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Logigram –karty matematyc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Logigram – figury zadan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dydaktyczna - Rymowanki obraz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Remik słowny DE LUX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- Remik liczbowy DE LUX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–Loteryjka  obrazkowa – Lotto ortograf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dydaktyczna - Opowiem Ci mam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Układanka Wesoły Klau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ładanka Misiu Zdzisi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Układanka Moto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Mem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Memo dźwię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Miesiące i pory ro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Dookoła świ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edukacyjne - Clics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Clics Safa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Clics Fa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Clics Overdr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Anemomet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Deszczomie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- Piek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Feli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uzzle - licz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Kółko i krzyży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Miasto ułamków - Klocki z podziałk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iasto licz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Schody liczby - plansza z kółeczka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dy liczby – zestaw licz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matematyczna 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Wieża liczb – liczby z haczyki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matematyczna - Wieża liczb – chwyta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komputerowy - Dysleksja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o ćwiczeń gimnastycznych i rehabilitacyjnych - kostka piankowa cegł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Zegarowe Lo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planszowa - Matematyka na wesoł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Mistrz mnożenia g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ydło kolorowe drewniane 5x20 duż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ydło kolorowe drewniane 5x10 duż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Ułamki –plansza magnety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ydło z podziałk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domino krop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 liczbowa demonstracyj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Kalendarz pogody magnetyczny duż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Fala matematyczna - plansza zadan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Fala matematyczna - kule do logoped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gregator (A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ogopedyczne rybki cz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zlew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Domino obraz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ibrator + dwie łopatki do ćw. logopedycz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ia poradników logopedycznych - Kocham czyta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jki do ćwiczeń logopedycznych Bajki graj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Teatrzy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Kurtyna, oświetlenie, 2 pacyn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komputerowy eduSensus - Wspomaganie rozwoju z Tosią przez pory ro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– Zestaw kontrolny P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Chrząszcz z Żyrzy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Chyża Żm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Kruk z Kruklan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Miała baba kogu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ka - Sto tekstów do ćwiczeń logopedycz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ęzyczkowe przygo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iążeczka – Radosne 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dające zwierząt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ryjka dźwiękowo obraz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opedyczny Piotruś. Pakiet 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opedyczny Piotruś. Pakiet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opedyczny Piotruś. Pakiet 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szki dźwię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z wielkimi litera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ocki z małymi litera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rumenty perkusyj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cham mówić. Historyjki obrazkowe z tekstam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rty 3 osob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apka równoważ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Wiatrowska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Stacja pogo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– Nad ziemią i pod ziemi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Bryły geometryczne i ich siat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– Skąd pochodzi żywność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Korpus człowieka -model anatomi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Miasto ułamków - plans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– Liczydło - kolorowe licz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Zegar tarcza demonstracyjna + 24 zegary mał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jemniki do badania objętoś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rzygody z fizyką – bańki mydla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Przygody z meteorologi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Laboratorium badawc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preparatów do mikroskop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Elektroniczna stacja met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Stacja meteorologi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Moje laboratorium - ekolog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edukacyjny - Moje laboratorium - fizy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Przygody z fizyką - magnetyz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Organizm człowieka 3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Interaktywny układ słone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edukacyjna - Sekrety elektroniki – 180 kombinacj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aga ze zbiornikami 1 litrowymi i 2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odważnika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multimedialny – Przyroda - pakiet 3 program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sze dydaktyczne - środowisko i higi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- Schubitri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 edukacyjna – Super matematyk max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sze dydaktyczne - przyro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moc dydaktyczna - Moje laboratorium Chem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o logopedyczne sz, 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o logopedyczne dom i transpo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gimnas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er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eżnia - kamyczkowa m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eper-twis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iłki gimnastyczn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r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śmiechnięta buźka 16 g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śmiechnięta buźka 34 g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Cena obejmuje wszystkie wymagania zawarte w specyfikacji istotnych warunków zamówienia oraz wszelkie koszty jakie poniesie wykonawca z tytułu należytej i zgodnej               z przepisami realizacji przedmiotu zamówie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 dostarczony sprzęt spełnia normy i certyfikaty przewidziane polskim prawem i jest zgodny z przedmiotem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27.12.2013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560" w:right="1106" w:gutter="0" w:header="0" w:top="719" w:footer="4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Zawartotabeli">
    <w:name w:val="zawartotabeli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Wojciech</dc:creator>
  <dc:description/>
  <cp:keywords/>
  <dc:language>en-US</dc:language>
  <cp:lastModifiedBy>Damian Sobiecki</cp:lastModifiedBy>
  <cp:lastPrinted>2013-10-08T09:08:00Z</cp:lastPrinted>
  <dcterms:modified xsi:type="dcterms:W3CDTF">2013-11-29T14:11:00Z</dcterms:modified>
  <cp:revision>5</cp:revision>
  <dc:subject/>
  <dc:title>Załącznik nr 1 do SIWZ</dc:title>
</cp:coreProperties>
</file>