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>
          <w:sz w:val="24"/>
          <w:szCs w:val="24"/>
        </w:rPr>
        <w:t>Załącznik nr 1a do SIWZ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.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60" w:leader="none"/>
        </w:tabs>
        <w:autoSpaceDE w:val="false"/>
        <w:ind w:left="0" w:hanging="0"/>
        <w:rPr>
          <w:b/>
          <w:b/>
        </w:rPr>
      </w:pPr>
      <w:r>
        <w:rPr/>
        <w:t>Odpowiadając na ogłoszenie o przetargu nieograniczonym na zadanie:</w:t>
      </w:r>
      <w:r>
        <w:rPr>
          <w:i/>
        </w:rPr>
        <w:t xml:space="preserve"> </w:t>
      </w:r>
      <w:r>
        <w:rPr>
          <w:b/>
        </w:rPr>
        <w:t xml:space="preserve">Szybki skok                         w edukacyjną przyszłość - Część 1 - </w:t>
      </w:r>
      <w:r>
        <w:rPr>
          <w:b/>
          <w:iCs/>
        </w:rPr>
        <w:t>zakup i dostawa tablicy interaktywnej i laptopów              w ramach projektu Szybki skok w edukacyjną przyszłość</w:t>
      </w:r>
      <w:r>
        <w:rPr/>
        <w:t xml:space="preserve"> 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ustaloną</w:t>
      </w:r>
      <w:r>
        <w:rPr/>
        <w:t xml:space="preserve"> </w:t>
      </w:r>
      <w:r>
        <w:rPr>
          <w:sz w:val="24"/>
        </w:rPr>
        <w:t>według poniższej kalkulacji:</w:t>
      </w:r>
      <w:r>
        <w:rPr/>
        <w:t xml:space="preserve"> </w:t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850"/>
        <w:gridCol w:w="850"/>
        <w:gridCol w:w="1328"/>
        <w:gridCol w:w="1440"/>
        <w:gridCol w:w="991"/>
        <w:gridCol w:w="15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Podatek V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Zakup i dostawa tablicy interaktyw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Zakup i dostawa komputerów przenośnych (laptop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  <w:t>Przedstawione tablice interaktywne mają następujące parametry:</w:t>
      </w:r>
    </w:p>
    <w:tbl>
      <w:tblPr>
        <w:tblW w:w="1036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692"/>
      </w:tblGrid>
      <w:tr>
        <w:trPr>
          <w:trHeight w:val="287" w:hRule="atLeast"/>
        </w:trPr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blic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aktywn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 –  1 szt.</w:t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8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27"/>
        <w:gridCol w:w="41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1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e wymagane parame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zaj urządzen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ablica interaktyw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szar robocz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9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zaj powierzchn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uchościeralna, magnetyczn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chnolog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zycjonowanie w podczerwieni lub opty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osób obsług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lec lub dowolny wskaź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osób jednocześnie obsługujących tablicę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rogramowani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ablica musi być dostarczona wraz z oprogramowaniem do jej pełnej obsług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ęzyk interfejsu oprogramowan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kcje oprogramowan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funkcja rozpoznawania pisma odręcznego - m.in. w języku polski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możliwość automatycznego zapisywania zmian w pliku co zadany interwał czasu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możliwość definiowania skrótów do wybranych programów, folderów, plików, dostępne z menu ekran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munikacja z komputer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rt US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warancja producenta lub dostawc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6 miesię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łączone akcesor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3 pisa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wymazywacz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półka na pisa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kabel USB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uchwyty do montażu na ściani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talacja i szkolenie z obsługi tablic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- wymagana instalacja zestawu tablicy interaktywnej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konfiguracja oprogramowania tablicy interaktyw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</w:rPr>
              <w:t>- przeprowadzenie szkolenia z obsługi oprogramowania tablicy interaktywnej dla minimum dwóch osób w miejscu instalacji tabli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8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/>
      </w:pPr>
      <w:r>
        <w:rPr/>
        <w:t>Przedstawione komputery przenośne (laptopy) mają następujące parametry:</w:t>
      </w:r>
    </w:p>
    <w:tbl>
      <w:tblPr>
        <w:tblW w:w="1036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692"/>
      </w:tblGrid>
      <w:tr>
        <w:trPr>
          <w:trHeight w:val="287" w:hRule="atLeast"/>
        </w:trPr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Komputer przenośny (Laptop) –  2 szt. </w:t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27"/>
        <w:gridCol w:w="41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e wymagane parame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omputer przenośny typu notebook z ekranem min.15,6" o rozdzielczośc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HD WLED (1366x768) matryca mat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stosowani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omputer będzie wykorzystywany dla potrzeb aplikacji biurowych, aplikacji edukacyjnych, aplikacji obliczeniowych, dostępu do internetu oraz poczty elektronicznej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dajnoś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tebook w oferowanej konfiguracji musi osiągać w testach wydajności wyniki nie gorsze niż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SYSmark® 2012 PerformanceTest</w:t>
            </w:r>
            <w:r>
              <w:rPr>
                <w:rFonts w:cs="Calibri" w:ascii="Calibri" w:hAnsi="Calibri"/>
                <w:color w:val="00000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 SYSmark Rating – co najmniej 90 punktów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Office Productivity – co najmniej 89 punktów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edia Cration – co najmniej 85punkty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eb Development – co najmniej 85 punktów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Data/Financial Analysis – co najmniej 105 punktów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ystem Management – co najmniej 85 punktów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mawiający wymaga, aby powyższy wynik osiągnięty był na komputerze o konfiguracji oferowanej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st powinien być przeprowadzony dla minimum trzech iteracji przy rozdzielczości 1366 x 768 @ 60Hz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kumentem potwierdzającym spełnianie ww. wymagań będzie dołączony do oferty wydruk z przeprowadzonego testu, potwierdzony za zgodność z oryginałem przez Wykonawcę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CMark Vantage Profesional Edition</w:t>
            </w:r>
            <w:r>
              <w:rPr>
                <w:rFonts w:cs="Calibri" w:ascii="Calibri" w:hAnsi="Calibri"/>
                <w:color w:val="000000"/>
              </w:rPr>
              <w:t xml:space="preserve"> z zainstalowaną poprawką 102 przy standardowych ustawieniach oprogramowania testująceg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 PCMark Score – minimum  4980 punktów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- TV and Movies Score – minimum 3160 punktów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 Music Score – minimum 4590 punkt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 Communications Score – minimum 5010 punkt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Productivity Score – minimum 4770 punkt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 powinien być przeprowadzony przy rozdzielczości standardowej dla oprogramowania testując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kumentem potwierdzającym spełnianie ww. wymagań będzie dołączony do oferty wydruk raportu z oprogramowania testującego lub wydruk zawartości ekranu [Print Screen ekranu] z przeprowadzonych testów, potwierdzony za zgodność z oryginałem przez Wykonawcę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assMark PerformanceTest 8.0 64 Bit</w:t>
            </w:r>
            <w:r>
              <w:rPr>
                <w:rFonts w:cs="Calibri" w:ascii="Calibri" w:hAnsi="Calibri"/>
                <w:color w:val="000000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PU Mark – wynik min. 2900 punktów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sMark Rating – wynik min. 1075 pk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umentem potwierdzającym spełnianie ww. wymagań będzie dołączony do oferty wydruk raportu z oprogramowania testującego lub wydruk zawartości ekranu [Print Screen ekranu] z przeprowadzonych testów, potwierdzony za zgodność z oryginałem przez Wykonawcę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Bapco MobileMark 2012</w:t>
            </w: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ffice Productivity Performance Qualification Rating – wynik minimum 90 punkt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umentem potwierdzającym spełnianie ww. wymagań będzie dołączony do oferty wydruk raportu z oprogramowania testującego lub wydruk zawartości ekranu [Print Screen ekranu] z przeprowadzonych testów, potwierdzony za zgodność z oryginałem przez Wykonawc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Zamawiający zastrzega sobie, iż w celu sprawdzenia poprawności przeprowadzenia testu Oferent może zostać wezwany do dostarczenia Zamawiającemu oprogramowania testującego, komputera do testów oraz dokładny opis metodyki przeprowadzonego testu wraz z wynikami w celu ich sprawdzenia w terminie nie dłuższym niż 3 dni od otrzym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mięć operacyjna RA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4GB, możliwość rozbudowy do min 8GB, jeden</w:t>
            </w:r>
            <w:r>
              <w:rPr>
                <w:rFonts w:cs="Calibri" w:ascii="Calibri" w:hAnsi="Calibri"/>
                <w:bCs/>
                <w:color w:val="000000"/>
              </w:rPr>
              <w:t xml:space="preserve"> slot woln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Notebook z zaoferowaną pamięcią musi osiągać w testach wydajności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PCMark Vantage Profesional 64-bit Edition</w:t>
            </w: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 z zainstalowaną poprawką 102 przy standardowych ustawieniach oprogramowania testującego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- Memories Score – co najmniej wynik 3080 punktów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Test powinien być przeprowadzony przy rozdzielczości standardowej dla oprogramowania testująceg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PassMark PerformanceTest 8.0</w:t>
            </w: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- Memory Mark – co najmniej wynik 1270 punktów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Dokumentem potwierdzającym spełnianie ww. wymagań będzie dołączony do oferty wydruk raportu z oprogramowania testującego lub wydruk zawartości ekranu [Print Screen ekranu] z przeprowadzonych testów, potwierdzony za zgodność z oryginałem przez Wykonawc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rametry pamięci masowej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Min. </w:t>
            </w:r>
            <w:r>
              <w:rPr>
                <w:rFonts w:cs="Calibri" w:ascii="Calibri" w:hAnsi="Calibri"/>
                <w:bCs/>
                <w:lang w:eastAsia="en-US"/>
              </w:rPr>
              <w:t>500 GB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Notebook z zaoferowanym dyskiem twardym musi osiągać w testach wydajności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PCMark Vantage Profesional 64-bit Edition</w:t>
            </w: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 z zainstalowaną poprawką 102 przy standardowych ustawieniach oprogramowania testującego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- HDD Score – minimum 2600 punktów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Test powinien być przeprowadzony przy rozdzielczości standardowej dla oprogramowania testująceg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PassMark PerformanceTest 8.0</w:t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- Disk Mark – minimum 473 punkt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Dokumentem potwierdzającym spełnianie ww. wymagań będzie dołączony do oferty wydruk raportu z oprogramowania testującego lub wydruk zawartości ekranu [Print Screen ekranu] z przeprowadzonych testów, potwierdzony za zgodność z oryginałem przez Wykonawcę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rta graficzn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ntegrowana w procesorze z możliwością dynamicznego przydzielenia pamięci systemowej, ze sprzętowym wsparciem dla DirectX 10.1, Shader 4.1 posiadająca min. 6EU (Graphics Execution Units) oraz Dual HD HW Decod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tebook w oferowanej konfiguracji musi osiągać w testach wydajnośc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SYSmark® 2012 PerformanceTest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 3D Modeling - minimum 85 punktów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st powinien być przeprowadzony dla minimum trzech interakcji przy rozdzielczości monitora 1366 x 768 @ 60Hz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kumentem potwierdzającym spełnianie ww. wymagań będzie dołączony do oferty wydruk z przeprowadzonego testu, potwierdzony za zgodność z oryginałem przez Wykonawcę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CMark Vantage Profesional 64-bit Edition</w:t>
            </w:r>
            <w:r>
              <w:rPr>
                <w:rFonts w:cs="Calibri" w:ascii="Calibri" w:hAnsi="Calibri"/>
                <w:color w:val="000000"/>
              </w:rPr>
              <w:t xml:space="preserve"> z zainstalowaną poprawką 102 przy standardowych ustawieniach oprogramowania testująceg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Gaming Score – minimum 3500 punktów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 powinien być przeprowadzony przy rozdzielczości standardowej dla oprogramowania testując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kumentem potwierdzającym spełnianie ww. wymagań będzie dołączony do oferty wydruk raportu z oprogramowania testującego lub wydruk zawartości ekranu [Print Screen ekranu] z przeprowadzonych testów, potwierdzony za zgodność z oryginałem przez Wykonawcę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assMark PerformanceTest 8.0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D Graphics Mark – minimum 450 pk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D Graphics Mark – minimum 290 pk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umentem potwierdzającym spełnianie ww. wymagań będzie dołączony do oferty wydruk raportu z oprogramowania testującego lub wydruk zawartości ekranu [Print Screen ekranu] z przeprowadzonych testów, potwierdzony za zgodność z oryginałem przez Wykonawc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posażenie multimedialn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n 24-bitowa Karta dźwiękowa zintegrowana z płytą główną, zgodna z High Definition, wbudowane dwa głośniki o mocy min. 2x 2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magania dotyczące baterii i zasilan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6-cell, 48WHr, Li-Ion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silacz o mocy min. 65W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otebook w oferowanej konfiguracji musi osiągać w teście MobileMark 2012 wynik Office Productivity Battery Life minimum 210 minu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Test musi być przeprowadzony w natywnej rozdzielczości wyświetlacza przy zalecanym kontraście i jasności dla ustawień zarządzania opcją zasilania po automatycznej konfiguracji oprogramowania testującego BAPCO MobileMark oraz przy włączonych wszystkich urządzeniach. Nie dopuszcza się wyłączenia portów i urządzeń w oferowanej konfiguracji w tym w szczególności USB, napędu optycznego, karty muzycznej, karty WiFi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godność z systemami operacyjnymi i standardam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ferowane modele komputerów muszą posiadać certyfikat producenta oferowanego oprogramowania, potwierdzający poprawną współpracę oferowanych modeli komputerów z oferowanym systemem operacyjnym (załączyć wydruk ze strony producenta oprogramowani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ystem operacyjn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ainstalowany system operacyjny klasy PC musi spełniać następujące wymagania, poprzez wbudowane mechanizmy, bez użycia dodatkowych aplikacji: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możliwość dokonywania aktualizacji i poprawek systemu przez Internet z możliwością wyboru instalowanych poprawek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możliwość dokonywania uaktualnień sterowników urządzeń przez Internet – witrynę producenta systemu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darmowe aktualizacje w ramach wersji systemu operacyjnego przez Internet (niezbędne aktualizacje, poprawki, biuletyny bezpieczeństwa muszą być dostarczane bez dodatkowych opłat) – wymagane podanie nazwy strony serwera WWW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internetowa aktualizacja zapewniona w języku polskim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lokalizowane w języku polskim, co najmniej następujące elementy: menu, odtwarzacz multimediów, pomoc, komunikaty systemowe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sparcie dla większości powszechnie używanych urządzeń peryferyjnych (drukarek, urządzeń sieciowych, standardów USB, Plug &amp;Play, Wi-Fi)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- funkcjonalność automatycznej zmiany domyślnej drukarki w zależności od sieci, do której podłączony jest komputer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Interfejs użytkownika działający w trybie graficznym z elementami 3D, zintegrowana z interfejsem użytkownika interaktywna część pulpitu służącą do uruchamiania aplikacji, które użytkownik może dowolnie wymieniać i pobrać ze strony producenta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możliwość zdalnej automatycznej instalacji, konfiguracji, administrowania oraz aktualizowania systemu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abezpieczony hasłem hierarchiczny dostęp do systemu, konta i profile użytkowników zarządzane zdalnie; praca systemu w trybie ochrony kont użytkowników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integrowany z systemem moduł wyszukiwania informacji (plików różnego typu) dostępny z kilku poziomów: poziom menu, poziom otwartego okna systemu operacyjnego; system wyszukiwania oparty na konfigurowalnym przez użytkownika module indeksacji zasobów lokalnych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integrowane z systemem operacyjnym narzędzia zwalczające złośliwe oprogramowanie; aktualizacje dostępne u producenta nieodpłatnie bez ograniczeń czasowych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funkcjonalność rozpoznawania mowy, pozwalającą na sterowanie komputerem głosowo, wraz z modułem „uczenia się” głosu użytkownika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integrowany z systemem operacyjnym moduł synchronizacji komputera z urządzeniami zewnętrznymi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budowany system pomocy w języku polskim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możliwość przystosowania stanowiska dla osób niepełnosprawnych (np. słabowidzących)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możliwość zarządzania stacją roboczą poprzez polityki – przez politykę rozumiemy zestaw reguł definiujących lub ograniczających funkcjonalność systemu lub aplikacji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drażanie IPSEC oparte na politykach – wdrażanie IPSEC oparte na zestawach reguł definiujących ustawienia zarządzanych w sposób centralny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automatyczne występowanie i używanie (wystawianie) certyfikatów PKI X.509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rozbudowane polityki bezpieczeństwa – polityki dla systemu operacyjnego i dla wskazanych aplikacji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system posiada narzędzia służące do administracji, do wykonywania kopii zapasowych polityk i ich odtwarzania oraz generowania raportów z ustawień polityk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sparcie dla Sun Java i .NET Framework 1.1 i 2.0 i 3.0 – możliwość uruchomienia aplikacji działających we wskazanych środowiskach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sparcie dla JScript i VBScript – możliwość uruchamiania interpretera poleceń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dalna pomoc i współdzielenie aplikacji – możliwość zdalnego przejęcia sesji za logowanego użytkownika celem rozwiązania problemu z komputerem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- rozwiązanie służące do automatycznego zbudowania obrazu systemu wraz z aplikacjami. Obraz systemu służyć ma do automatycznego upowszechnienia systemu operacyjnego inicjowanego i wykonywanego w całości poprzez sieć komputerową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rozwiązanie ma umożliwiające wdrożenie nowego obrazu poprzez zdalną instalację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graficzne środowisko instalacji i konfiguracji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transakcyjny system plików pozwalający na stosowanie przydziałów (ang. quota) na dysku dla użytkowników oraz zapewniający większą niezawodność i pozwalający tworzyć kopie zapasowe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arządzanie kontami użytkowników sieci oraz urządzeniami sieciowymi tj. drukarki, modemy, woluminy dyskowe, usługi katalogow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udostępnianie modemu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oprogramowanie dla tworzenia kopii zapasowych (Backup); automatyczne wykonywanie kopii plików z możliwością automatycznego przywrócenia wersji wcześniejszej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możliwość przywracania plików systemowych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do oferowanego sprzętu należy załączyć nośniki ze sterownikam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Zamawiający informuje że sprzęt zostanie tylko jednokrotnie użyczony do danej placówki szkolnej a po ukończeniu trwałości projektu zostanie przekazany im na własnoś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</w:rPr>
              <w:t>akiet biurow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mpleksowy pakiet oprogramowania biurowego z edytorem tekstu, arkuszem kalkulacyjnym, oprogramowaniem bazodanowym i oprogramowaniem do tworzenia prezentacji.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Edytor tekstu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pozwala na rozbudowane formatowanie akapitów i tworzenie rozdziałów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 posiada możliwość zapisu do pliku minimum w formacie Open Document z rozszerzeniem odt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wyposażony jest w funkcję sprawdzania pisowni w języku polskim z automatyczną korektą błędów oraz umożliwia sprawdzanie pisowni w dokumencie w którym użyto kliku języków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 umożliwia wydrukowanie kilku stron dokumentu na jednej kartce papieru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 udostępnia możliwość wykorzystania szablonów ze stałymi  fragmentami odpowiednio sformatowanego tekstu, tabel, nagłówka stopki do wielokrotnego wykorzystania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 umożliwia tworzenie spisu treści oraz indeksów alfabetycznych, ilustracji i tabel.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Arkusz kalkulacyjny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umożliwia wpisywanie danych liczbowych lub wartości do komórek i wykonywanie zaawansowanych operacji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 dzięki wbudowanym w arkusz funkcjom można przeprowadzić profesjonalne analizy finansowe. Wszystko można drukować, zapisywać, publikować i wysyłać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 pozwala na przedstawienie wyników w postaci graficznych wykresów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 posiada minimum możliwość zapisu do pliku w formacie Open Document z rozszerzeniem ods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Program bazodanowy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umożliwia tworzenie i zarządzanie bazami danych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 posiada kreator tworzenia nowych baz danych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 ma wbudowaną obsługę tabel, kwerend, formularzy i raportów.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Program do grafiki prezentacyjnej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zawiera intuicyjny interfejs do tworzenia poszczególnych slajdów pokazu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 przygotowane materiały można prezentować na ekranie monitora, wydrukować na papierze lub foli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 posiada minimum możliwość zapisu do pliku w formacie Open Document z rozszerzeniem odp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</w:rPr>
              <w:t>Zamawiający informuje że sprzęt zostanie tylko jednokrotnie użyczony do danej placówki szkolnej a po ukończeniu trwałości projektu zostanie przekazany im na własnoś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rogramowanie antywirusow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zystkie zakupione licencje programu powinny być wymienne między dostępnymi wersjami programu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moc techniczna dla programu powinno być świadczone w języku polskim przez polskiego dystrybutora lub producenta programu przez cały okres trwania umowy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parcie powinno obejmować wsparcie online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z cały okres trwania umowy zamawiający będzie miał dostęp do bezpłatnej aktualizacji do najnowszej wersji programu oraz baz sygnatur wirusów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łne wsparcie dla systemów 32 i 64 – bitowych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rfejs programu dostępny w wersji polskiej oraz angielskiej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moc dostępna z poziomu programu w wersji polskiej i angielskiej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chrona wyposażona w bazę danych o wszelkich wariantach szkodliwych obiektów (wirusach, robakach, trojanach, exploitach itp.) posiadająca mechanizmy heurystyczn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krywanie i usuwanie niebezpiecznych aplikacji typu adware, spyware,  dialer, phishing, backdoor oraz narzędzi hackerskich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zydentny skaner wszystkich otwieranych, zapisywanych i uruchamianych plików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żliwość skanowania wybranych plików, katalogów, dysków w tym dysków przenośnych i sieciowych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żliwość skanowania skompresowanych i spakowanych plików i katalogów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żliwość wyłączenia ze skanowania określonych katalogów, plików i plików z określonymi rozszerzeniam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żliwość definiowania wielu różnych zadań skanowania (np. co godzinę, po włączeniu komputera, przy zalogowaniu), każde zadanie może być uruchamiane z różnymi ustawieniami (priorytet, wybrane obiekty do skanowania, czynności po wykryciu zagrożenia)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szybkiego skanowania pozwalająca na skanowanie  istotnych funkcji systemu bez konieczności skanowania całego dysku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kanowanie i oczyszczanie poczty  przychodzącej POP3 w czasie rzeczywistym, bez konieczności zmian w konfiguracji klienta pocztowego oraz niezależnie od zainstalowanego na stacji roboczej klienta pocztowego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żliwość określania różnych numerów portów POP3 na których ma odbywać się skanowanie poczty przychodzącej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kanowanie ruchu HTTP na stacji roboczej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żliwość zdefiniowania różnych portów HTTP na których ma odbywać się skanowanie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gracja skanera HTTP z dowolną przeglądarką internetową, bez konieczności zmiany jej konfiguracj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kaner ma mieć możliwość skanowania z wykorzystaniem algorytmów heurystycznych na kilku poziomac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syłanie nowych zagrożeń powinno być możliwe z serwera zdalnego zarządzania oraz z każdej lokalnej stacji roboczej na której zainstalowany jest program antywirusowy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żliwość ręcznego wysłania próbki nowego zagrożenia (podejrzanych plików) wraz z komentarzem oraz adresem email użytkownika, na który producent może wysłać dodatkowe pytania dotyczące wykrytego zagrożeni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przypadku wykrycia zagrożenia ma istnieć możliwość wysłania przez program powiadomienia na wybrane adresy email użytkownik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gram powinien posiadać możliwość kontroli zainstalowanych aktualizacji systemu operacyjnego i w przypadku wykrycia braku wymaganych aktualizacji powinien poinformować o tym użytkownika wraz z listą brakujących aktualizacj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gram powinien mieć możliwość definiowania aktualizacji systemowych o których braku będzie informował użytkownika, w tym przynajmniej aktualizacje krytyczne, ważne, zwykłe. Powinna istnieć w programie możliwość dezaktywacji tego mechanizmu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ystem antywirusowy powinien umożliwiać użytkownikowi przygotowanie płyty CD/DVD lub pamięci USB, z której będzie możliwe uruchomienie komputera w przypadku infekcj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gram powinien być wyposażony w moduł zapory sieciowej (personal firewall)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duł zapory sieciowej powinien kontrolować cały ruch przychodzący i wychodzący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winna istnieć możliwość całkowitego wyłączenie modułu zapory sieciowej. Dezaktywacja powinna być możliwa przynajmniej na dwa sposoby : na stałe i do ponownego uruchomienia komputer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ory sieciowa programu powinna obsługiwać protokół IPv6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duł zapory sieciowej powinien mieć możliwość wyboru trybu pracy, w tym przynajmniej: automatycznym, automatycznego uczenia się, ręcznym – opartym na regułach użytkownik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duł zapory sieciowej powinien umożliwiać ręczne dodawanie reguł i wyjątków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czas tworzenia reguł zapory sieciowej powinna być możliwość określania przynajmniej : kierunku ruchu, portu i/lub zakresu portów, adresu komputera zdalnego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trakcie tworzenia reguł zapory sieciowej powinna być możliwość wyboru przynajmniej dwóch akcji : zezwól, zablokuj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gram antywirusowy wyposażony powinien być w możliwość zabezpieczenia zmian konfiguracji hasłem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gram powinien być wyposażony w automatyczną, przyrostową aktualizację baz wirusów i innych zagrożeń. Aktualizacja powinna być dostępna z Internetu, lokalnego zasobu sieciowego, nośnika CD, DVD, USB, lokalnego repozytorium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Subskrypcja na minimum 36 miesięc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IO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żliwość, bez uruchamiania systemu operacyjnego z dysku twardego komputera lub innych, podłączonych do niego urządzeń zewnętrznych odczytania z BIOS informacji o: modelu komputera, nr seryjnym komputera, wersji BIOS, modelu procesora wraz z informacjami o prędkościach min i max zegara, wielkości pamięci podręcznej Cache L1, L2 i L3, informacji o ilości i taktowaniu pamięci RAM, informacji o dysku twardym: model oraz pojemnoś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unkcja blokowania/odblokowania BOOT-owania stacji roboczej z US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żliwość włączenia/wyłączenia funkcjonalności Wake On LAN/WLAN – zdalne uruchomienie komputera za po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ednictwem sieci LAN i WLA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żliwość włączenia/wyłączenia hasła dla dysku tward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żliwość - bez potrzeby uruchamiania systemu operacyjnego z dysku twardego komputera lub innych, podłączonych do niego urządzeń zewnętrznych - ustawienia hasła na poziomie systemu, administratora i dysku tward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rtyfikaty i standard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Deklaracja zgodności C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Waga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Waga max 2,5 kg z bateri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unki gwarancj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3-letnia</w:t>
            </w:r>
            <w:r>
              <w:rPr>
                <w:rFonts w:cs="Calibri" w:ascii="Calibri" w:hAnsi="Calibri"/>
                <w:bCs/>
                <w:color w:val="000000"/>
              </w:rPr>
              <w:t xml:space="preserve"> gwarancja producenta świadczona na miejscu u klienta, czas reakcji serwisu - do końca następnego dnia roboczego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świadczenie producenta, że w przypadku nie wywiązania się z obowiązków gwarancyjnych oferenta lub firmy serwisującej przejmie na siebie zobowiązania związane z serwise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magania dodatkow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budowane porty i złącza: VGA, HDMI, min. 3x USB  2.0, wyjście słuchawkowe, wejście na mikrofon, czytnik kart multimedialnych obsługujący minimum karty: SD, MMC, Memory Stick, wbudowana </w:t>
              <w:br/>
            </w:r>
            <w:r>
              <w:rPr>
                <w:rFonts w:cs="Calibri" w:ascii="Calibri" w:hAnsi="Calibri"/>
                <w:bCs/>
                <w:color w:val="000000"/>
                <w:lang w:eastAsia="en-US"/>
              </w:rPr>
              <w:t>w obudowę matrycy kamera HD z mikrofon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Karta sieciowa LAN 10/100/1000 Ethernet RJ 45 zintegrowana z płytą główną,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Karta sieciowa WLAN 802.11 b/g/n, zintegrowana z płytą główną lub </w:t>
              <w:br/>
              <w:t>w postaci wewnętrznego modułu mini-PCI Express +</w:t>
            </w:r>
            <w:r>
              <w:rPr>
                <w:rFonts w:cs="Calibri" w:ascii="Calibri" w:hAnsi="Calibri"/>
                <w:bCs/>
                <w:color w:val="000000"/>
              </w:rPr>
              <w:t xml:space="preserve"> Bluetooth 4.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lawiatura układ US –QWER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Touchpad ze strefą przewijania w pionie i w poziomie,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Napęd optyczny </w:t>
            </w:r>
            <w:r>
              <w:rPr>
                <w:rFonts w:cs="Calibri" w:ascii="Calibri" w:hAnsi="Calibri"/>
                <w:bCs/>
                <w:color w:val="000000"/>
                <w:lang w:eastAsia="en-US"/>
              </w:rPr>
              <w:t>DVD +/- RW, zamawiający nie dopuszcza rozwiązania typu „slot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żliwość telefonicznego sprawdzenia konfiguracji sprzętowej komputera oraz warunków gwarancji po podaniu numeru seryjnego bezpośrednio u producenta lub jego przedstawicie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łączona mysz optyczna, min. 3 przyciski z komunikacją USB lub radiow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łączony nośnik recover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łączona torba do laptop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 Cena obejmuje wszystkie wymagania zawarte w specyfikacji istotnych warunków zamówienia oraz wszelkie koszty jakie poniesie wykonawca z tytułu należytej i zgodnej               z przepisami realizacji przedmiotu zamówieni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Oświadczamy,  że  zapoznaliśmy  się  ze specyfikacją istotnych warunków  zamówienia, specyfikacją techniczną i nie wnosimy do nich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że dostarczony sprzęt spełnia normy i certyfikaty przewidziane polskim prawem i jest zgodny z przedmiotem zamówie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4. Roboty objęte zamówieniem zobowiązujemy się wykonać w terminie do </w:t>
      </w:r>
      <w:r>
        <w:rPr>
          <w:b/>
          <w:sz w:val="24"/>
        </w:rPr>
        <w:t>27.12.2013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 Oświadczamy, że zawarty w specyfikacji istotnych warunków zamówienia projekt umowy został przez nas zaakceptowany  i  zobowiązujemy  się  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że akceptujemy terminy płatności ustalone przez zamawiającego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Oświadczamy, że jesteśmy związani ofertą przez okres 30 dni od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footerReference w:type="default" r:id="rId3"/>
      <w:type w:val="nextPage"/>
      <w:pgSz w:w="11906" w:h="16838"/>
      <w:pgMar w:left="1560" w:right="1106" w:gutter="0" w:header="0" w:top="899" w:footer="6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5:00Z</dcterms:created>
  <dc:creator>Wojciech</dc:creator>
  <dc:description/>
  <cp:keywords/>
  <dc:language>en-US</dc:language>
  <cp:lastModifiedBy>Damian Sobiecki</cp:lastModifiedBy>
  <cp:lastPrinted>2013-10-08T09:08:00Z</cp:lastPrinted>
  <dcterms:modified xsi:type="dcterms:W3CDTF">2013-11-28T15:00:00Z</dcterms:modified>
  <cp:revision>5</cp:revision>
  <dc:subject/>
  <dc:title>Załącznik nr 1 do SIWZ</dc:title>
</cp:coreProperties>
</file>