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energii elektrycznej czynnej całodobowej (Obrót) na 2014 r. i 2015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nergii elektrycznej (Obrót)* 2014 r. i 2015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27.2013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</cp:lastModifiedBy>
  <dcterms:modified xsi:type="dcterms:W3CDTF">2013-11-19T13:17:00Z</dcterms:modified>
  <cp:revision>24</cp:revision>
  <dc:subject/>
  <dc:title>Załącznik nr 3 do SIWZ</dc:title>
</cp:coreProperties>
</file>