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 do SIWZ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.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ogłoszenie o przetargu nieograniczonym na zadanie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Budowa przydomowych oczyszczalni ścieków na terenie Gminy Strzegowo – Etap II</w:t>
      </w:r>
      <w:r>
        <w:rPr>
          <w:sz w:val="24"/>
          <w:szCs w:val="24"/>
        </w:rPr>
        <w:t xml:space="preserve"> oferujemy wykonanie przedmiotu zamówienia zgodnie z wymogami zawartymi w Specyfikacji Istotnych Warunków Zamówienia za cenę ryczałtową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godnie z poniższą tabelą cen poszczególnych </w:t>
      </w:r>
      <w:r>
        <w:rPr/>
        <w:t>elementów robót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683"/>
        <w:gridCol w:w="2842"/>
      </w:tblGrid>
      <w:tr>
        <w:trPr>
          <w:trHeight w:val="5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zakresu rzecz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godnie z Załącznikiem 12a do SIWZ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>
          <w:trHeight w:val="59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przydomowych oczyszczalni ścieków na terenie gminy Strzegowo - Etap II</w:t>
            </w:r>
          </w:p>
        </w:tc>
      </w:tr>
      <w:tr>
        <w:trPr>
          <w:trHeight w:val="5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ci kanalizacyj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przepompowni ścieków surowyc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a - dostawa i montaż biologiczna oczyszczalnia ścieków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a - dostawa i montaż osadnika gnilneg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przepompowni ścieków podczyszczonyc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aż rozsączający  w grunci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aż rozsączający  w nasypi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aż rozsączający z warstwą wspomagającą  w nasypi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elektryczne urządzeń oczyszczaln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ylacja wysoka i nisk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in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nett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tek VAT </w:t>
            </w:r>
            <w:r>
              <w:rPr>
                <w:rFonts w:cs="Times New Roman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%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brutt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Charakterystyka techniczna zaoferowanych biologicznych oczyszczalni ścieków</w:t>
      </w:r>
    </w:p>
    <w:tbl>
      <w:tblPr>
        <w:tblW w:w="103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48"/>
        <w:gridCol w:w="1260"/>
        <w:gridCol w:w="1094"/>
        <w:gridCol w:w="1426"/>
        <w:gridCol w:w="1260"/>
        <w:gridCol w:w="1366"/>
      </w:tblGrid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ozycji z Załącznika Nr 12a do SIWZ – Przedmiaru robót ogó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roducent oczyszczalni, model, ty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jemność osadnika wstępneg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[m3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jętość komory złoża biologiczneg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[m3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Objętość komory osadu czynneg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[m3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wierzchnia właściwa złoża biologiczneg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[m2/m3]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stawa i montaż kompaktowej biologicznej oczyszczalni ścieków wykonanej z polietylenu o przepływie do 0,9 m3/d komplet elementów m.in. osadnik wstępny, bioreaktor 0,9 m3/d , automatyka, osprzęt elektryczny oraz prefabrykowana zbrojona płyta betonowa pod zbiornik oczyszczalni wraz z kotwami mocującymi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kompaktowej biologicznej oczyszczalni ścieków wykonanej z polietylenu o przepływie do 1,4 m3/d komplet elementów m.in. osadnik wstępny, bioreaktor 1,4 m3/d , automatyka, osprzęt elektryczny oraz prefabrykowana zbrojona płyta betonowa pod zbiornik oczyszczalni wraz z kotwami mocującym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Charakterystyka techniczna zaoferowanych osadników gnilnych</w:t>
      </w:r>
    </w:p>
    <w:tbl>
      <w:tblPr>
        <w:tblW w:w="103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48"/>
        <w:gridCol w:w="1260"/>
        <w:gridCol w:w="1094"/>
        <w:gridCol w:w="1426"/>
        <w:gridCol w:w="1260"/>
        <w:gridCol w:w="1366"/>
      </w:tblGrid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ozycji z Załącznika Nr 12a do SIWZ – Przedmiaru robót ogó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roducent oczyszczalni, model, ty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jemność osadnika gnilneg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[m3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Filtr doczyszczający gwarantujący zatrzymanie zawiesin</w:t>
            </w:r>
          </w:p>
          <w:p>
            <w:pPr>
              <w:pStyle w:val="Normal"/>
              <w:ind w:left="-12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[TAK/NIE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 komór/ częściowy podział na komor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 włazów z pokrywami zapewniającymi szczelność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stawa i montaż osadnika gnilnego wykonanego z polietylenu o pojemności 2,5 m3 komplet elementów. W komplecie prefabrykowana zbrojona płyta betonowa pod zbiornik oczyszczalni wraz z kotwami mocującymi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osadnika gnilnego wykonanego z polietylenu o pojemności 3,0 m3 komplet elementów. W komplecie prefabrykowana zbrojona płyta betonowa pod zbiornik oczyszczalni wraz z kotwami mocującym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osadnika gnilnego wykonanego z polietylenu o pojemności 4,0 m3 komplet elementów. W komplecie prefabrykowana zbrojona płyta betonowa pod zbiornik oczyszczalni wraz z kotwami mocującym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osadnika gnilnego wykonanego z polietylenu o pojemności 5,0 m3 komplet elementów. W komplecie prefabrykowana zbrojona płyta betonowa pod zbiornik oczyszczalni wraz z kotwami mocującym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1. Cena zawiera wszelkie koszty związane z realizacją zadania wynikające z projektu budowlanego, specyfikacji technicznej wykonania i odbioru robót, przedmiaru robót, jak również nie ujęte w projekcie budowlanym, specyfikacji technicznej czy przedmiarze robót,     a niezbędne do wykonania zadania, między innymi: </w:t>
      </w:r>
      <w:r>
        <w:rPr>
          <w:sz w:val="24"/>
          <w:szCs w:val="24"/>
        </w:rPr>
        <w:t>wykonania wszelkich robót przygotowawczych, wy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eniowych i po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kowych, zorganizowania, zagospodarowania i pó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ź</w:t>
      </w:r>
      <w:r>
        <w:rPr>
          <w:sz w:val="24"/>
          <w:szCs w:val="24"/>
        </w:rPr>
        <w:t>niejszej likwidacji placu budowy, ogrodzenia i zabezpieczenia placu budowy, zorganizowania i utrzymania zaplecza budowy (woda, energia elektryczna, telefon, dozorowanie budowy), koszty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e z odbiorami wykonanych robót, doprowadzenia terenu do stanu pierwotnego po za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eniu realizacji robót budowlanych i innych czyn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wynik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ch z umowy, jak równ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>wszelkich innych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ych do wykonania i prawidłowej eksploatacji przedmiotu zamówien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 Oświadczamy,  że  zapoznaliśmy  się  ze specyfikacją istotnych warunków  zamówienia, specyfikacją techniczną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3. Roboty objęte zamówieniem zobowiązujemy się wykonać w terminie do </w:t>
      </w:r>
      <w:r>
        <w:rPr>
          <w:b/>
          <w:sz w:val="24"/>
        </w:rPr>
        <w:t>30.05.2014</w:t>
      </w:r>
      <w:r>
        <w:rPr>
          <w:sz w:val="24"/>
        </w:rPr>
        <w:t xml:space="preserve">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 Wadium w kwocie  </w:t>
      </w:r>
      <w:r>
        <w:rPr>
          <w:b/>
          <w:sz w:val="24"/>
        </w:rPr>
        <w:t>18 0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 Oświadczamy, że zawarty w specyfikacji istotnych warunków zamówienia projekt     umowy został przez nas zaakceptowany  i  zobowiązujemy  się   w  przypadku wyboru naszej oferty do zawarcia umowy na wyżej wymienionych warunkach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Oświadczamy, że zawarty w specyfikacji istotnych warunków zamówienia wzór karty gwarancyjnej został przez nas zaakceptowany i zobowiązujemy się </w:t>
      </w:r>
      <w:r>
        <w:rPr>
          <w:szCs w:val="24"/>
        </w:rPr>
        <w:t xml:space="preserve">do wystawienia karty gwarancyjnej </w:t>
      </w:r>
      <w:r>
        <w:rPr/>
        <w:t xml:space="preserve">w takcie odbioru końcowego robót </w:t>
      </w:r>
      <w:r>
        <w:rPr>
          <w:szCs w:val="24"/>
        </w:rPr>
        <w:t>zgodnie z załączonym do Specyfikacji istotnych warunków zamówienia wzorem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Oświadczamy, że akceptujemy terminy płatności ustalone przez zamawiającego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8. Oświadczamy, że jesteśmy związani ofertą przez okres 30 dni od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9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footerReference w:type="default" r:id="rId4"/>
      <w:type w:val="nextPage"/>
      <w:pgSz w:w="11906" w:h="16838"/>
      <w:pgMar w:left="1560" w:right="1106" w:gutter="0" w:header="0" w:top="899" w:footer="61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Wojciech</dc:creator>
  <dc:description/>
  <cp:keywords/>
  <dc:language>en-US</dc:language>
  <cp:lastModifiedBy>Damian Sobiecki</cp:lastModifiedBy>
  <cp:lastPrinted>2013-10-08T09:08:00Z</cp:lastPrinted>
  <dcterms:modified xsi:type="dcterms:W3CDTF">2013-10-08T09:43:00Z</dcterms:modified>
  <cp:revision>18</cp:revision>
  <dc:subject/>
  <dc:title>Załącznik nr 1 do SIWZ</dc:title>
</cp:coreProperties>
</file>