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miar robót - kosztorys ofertowy</w:t>
      </w:r>
    </w:p>
    <w:p>
      <w:pPr>
        <w:pStyle w:val="Normal"/>
        <w:ind w:left="142" w:hanging="0"/>
        <w:jc w:val="center"/>
        <w:rPr>
          <w:sz w:val="32"/>
        </w:rPr>
      </w:pPr>
      <w:r>
        <w:rPr>
          <w:b/>
          <w:sz w:val="24"/>
          <w:szCs w:val="24"/>
        </w:rPr>
        <w:t>Nazwa zamówienia: Budowa chodnika w miejscowości Bregini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PRZYGOTOWAW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100000-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ecie warstwy ziemi urodzajnej (humusu) za pomocą spycharek. Grubość warstwy do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8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ransport z wywozem darniny na każde rozpoczęte 0,5 km ponad  0,5km;transport na odległość 10 km; krotność 1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PRZYGOTOWAWCZ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ZIEM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300-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7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opy liniowe szerokości 0,8-2,5 m i głębokości do 1,5 m o ścianach pionowych w gruntach suchych z ręcznym wydobyciem urobku. Grunt kategorii I-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-03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ziemne wykonywane koparkami podsiębiernymi o poj.łyżki 0,25 m3 z transportem urobku samochodami samowyładowczymido 5 t na odl.do 1 km.Grunt kat.I-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2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4-03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sypanie wykopów fundamentowych podłużnych,punktowych,obiektowych,rowów spycharkami 55kW.Zagęszczanie zagęszczarkami warstwy luźnej grub.40 cm.Grunt kat.I-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ryta o głębokości 30 cm,wykonywane na szerokości chodnika w gruntach kategorii II-I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ryta o głębokości 40 cm,wykonywane na szerokości poszerzenia gruntach kategorii II-I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9-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-0179-1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óz na odległość 10 km materiałów sypkich samochodami samowyładowczymi 9,1-12 t. Załadowanie mechaniczne. Nawierzchnia kat.I-I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ZIEMN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RZEŻA I KRAWĘŻNIK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20-7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3-03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o wymiarach 15x30 cm,wraz z wykonaniem ław betonowych z oporem,na podsypce cementowo-piaskowej 1/4 gr.5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8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4-03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rzeża betonowe o wymiarach 30x8 cm,na podsypce piaskowej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8.03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RZEŻA I KRAWĘŻNIK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ODNI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odniki z kostki brukowej betonowej grubości 8 cm,szarej,układane na podsypce cementowo-piaskowej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8.02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ODNI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JAZD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-03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kostki brukowej betonowej grubości 8 cm,kolorowej,układane na podsypce cementowo-piaskowej gr. 3 cm spoiny wypełniane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5.03.23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JAZD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SZERZE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wykonanie i zagęszczanie warstwy odsączającej,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lna 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7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.03.01.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-02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mieszanek mineralno-asfaltowych,warstwa ścieralna,grub.warstwy po zagęszczeniu 4 cm.Transport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5.0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SZERZEN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WODNIEN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40000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-03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rzykanaliki z rur z PVC, kielichowych o średnicy nominalnej 300 mm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3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-02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tudzienki ściekowe uliczne betonowe o średnicy 500 mm z osadnikiem bez syfon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3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4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tudnie rewizyjne z kręgów betonowych o średnicy 1000 mm wykonywane metodą studniarską o głębokości 2 m w gruncie kat.I-II, wraz z wykop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3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WODNIENI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kosztorys netto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atek VAT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kosztorys brutto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</w:r>
      <w:r>
        <w:rPr>
          <w:sz w:val="16"/>
          <w:szCs w:val="16"/>
        </w:rPr>
        <w:t xml:space="preserve">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2:00Z</dcterms:created>
  <dc:creator>Marek Jabłoński</dc:creator>
  <dc:description/>
  <cp:keywords/>
  <dc:language>en-US</dc:language>
  <cp:lastModifiedBy>Wojciech</cp:lastModifiedBy>
  <cp:lastPrinted>2001-04-10T08:59:00Z</cp:lastPrinted>
  <dcterms:modified xsi:type="dcterms:W3CDTF">2013-09-17T07:52:00Z</dcterms:modified>
  <cp:revision>8</cp:revision>
  <dc:subject/>
  <dc:title>Wykonawca:</dc:title>
</cp:coreProperties>
</file>