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opracowanie dokumentacji projektowej oraz uzyskanie decyzji o zezwoleniu na realizację inwestycji drogowej na podstawie ustawy z dnia 10  kwietnia 2003 roku o szczególnych zasadach przygotowania i realizacji inwestycji w zakresie dróg publicznych dla budowy drogi gminnej wschodniej obwodnicy Strzegowo – etap I i II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3-08-20T09:25:00Z</dcterms:modified>
  <cp:revision>12</cp:revision>
  <dc:subject/>
  <dc:title>Załącznik Nr 2 do SIWZ</dc:title>
</cp:coreProperties>
</file>