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Wymiana okien drewnianych na PCV w budynku Ośrodka Zdrowia z częścią mieszkalną w Kowalewk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Zdzisław Szymański</cp:lastModifiedBy>
  <cp:lastPrinted>2010-07-09T13:56:00Z</cp:lastPrinted>
  <dcterms:modified xsi:type="dcterms:W3CDTF">2013-08-13T08:09:00Z</dcterms:modified>
  <cp:revision>35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