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zedmiar robót - kosztorys ofertowy</w:t>
      </w:r>
    </w:p>
    <w:p>
      <w:pPr>
        <w:pStyle w:val="Normal"/>
        <w:ind w:left="142" w:hanging="0"/>
        <w:jc w:val="both"/>
        <w:rPr>
          <w:sz w:val="32"/>
        </w:rPr>
      </w:pPr>
      <w:r>
        <w:rPr>
          <w:b/>
          <w:sz w:val="24"/>
          <w:szCs w:val="24"/>
        </w:rPr>
        <w:t>Nazwa zamówienia: Budowa chodnika w miejscowości Syberia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4315"/>
        <w:gridCol w:w="709"/>
        <w:gridCol w:w="567"/>
        <w:gridCol w:w="992"/>
        <w:gridCol w:w="1420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ceny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s pozycji kosztorys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mi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jedn.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4315"/>
        <w:gridCol w:w="709"/>
        <w:gridCol w:w="567"/>
        <w:gridCol w:w="992"/>
        <w:gridCol w:w="1420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BOTY PRZYGOTOWAWCZ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PV: 45100000-8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-010-043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oboty pomiarowe przy liniowych robotach ziemnych (drogi). Trasa dróg w terenie równinny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1.01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1-04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chaniczne karczowanie karp. Średnice drzew 36-45 c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1.02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7-020-164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wożenie karpiny na odległość do 2 k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1.02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7-050-164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wożenie karpiny i gałęzi. Dodatek za każdy dodatkowy rozpoczęty 1 km transportu ponad pierwsze 2 km, krotność 3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1.02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3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-01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suniecie warstwy ziemi urodzajnej (humusu) za pomocą spycharek. Grubość warstwy do 15 c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1.02.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8-02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ransport z wywozem darniny na każde rozpoczęte 0,5 km ponad  0,5km;transport na odległość 10 km; krotność 19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1.02.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9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BOTY ROZBIÓRKOW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PV: 45110000-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W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sunięcie kamieni przydrożnych wraz z wywozem na odl. 5 k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1.02.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BOTY ZIEMN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PV: 45233300-2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-03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ryta o głębokości 30 cm,wykonywane na szerokości  chodnika w  gruntach kategorii II-IV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4.01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-03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ryta o głębokości 40 cm,wykonywane na szerokości poszerzeń w  gruntach kategorii II-IV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4.01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R 9-10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4-0179-19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ewóz na odległość 10 km materiałów sypkich samochodami samowyładowczymi 9,1-12 t. Załadowanie mechaniczne. Nawierzchnia kat.I-II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4.01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BRZEŻA I KRAWĘŻNIK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PV: 45233220-7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3-030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awężniki betonowe o wymiarach 15x30 cm,wraz z wykonaniem ław betonowych z oporem,na podsypce cementowo-piaskowej 1/4 gr.5c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8.01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4-030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brzeża betonowe o wymiarach 30x8 cm,na podsypce piaskowej spoiny wypełniane piaskie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8.03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HODNIK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PV: 45233200-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3-0301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ofilowanie i zagęszczanie podłoża pod warstwy konstrukcyjne nawierzchni,wykonywane mechanicznie,przy użyciu walca statycznego w gruntach kategorii II-V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4.01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-01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stwa podbudowy z kruszywa łamanego,grubość warstwy po zagęszczeniu 20 c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4.04.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-03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odniki z kostki brukowej betonowej grubości 8 cm,szarej,układane na podsypce cementowo-piaskowej spoiny wypełniane piaskie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8.02.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JAZD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PV: 45233200-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3-0301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ofilowanie i zagęszczanie podłoża pod warstwy konstrukcyjne nawierzchni,wykonywane mechanicznie,przy użyciu walca statycznego w gruntach kategorii II-V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4.01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-01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stwa podbudowy z kruszywa łamanego,grubość warstwy po zagęszczeniu 20 c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4.04.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-0301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awierzchnia z kostki brukowej betonowej grubości 8 cm,kolorowej,układane na podsypce cementowo-piaskowej gr. 3 cm spoiny wypełnianepiaskie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5.03.23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SZERZENI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PV: 45233200-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3-03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ofilowanie i zagęszczanie podłoża pod warstwy konstrukcyjne nawierzchni,wykonywane mechanicznie,przy użyciu walca wibracyjnego w gruntach kategorii II-V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4.01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-03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chaniczne wykonanie i zagęszczanie warstwy odsączającej,grubość warstwy po zagęszczeniu 15 c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4.02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-02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olna warstwa podbudowy z kruszywa łamanego,grubość warstwy po zagęszczeniu 20 c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4.04.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-07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kropienie nawierzchni drogowych asfalte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.03.01.2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-0201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awierzchnie z mieszanek mineralno-asfaltowych,warstwa ścieralna,grub.warstwy po zagęszczeniu 4 cm.Transportmieszanki samochodem samowyład.5-10 t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5.03.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DWODNIENI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PV: 45400000-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5-03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egulacja pionowa studzienek dla urządzeń podziemnych,objętość betonu w jednym miejscu do 0,3 m3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3.02.01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5-01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egulacja pionowa zaworów ,objętość betonu w jednym miejscu do 0,1 m3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3.02.01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W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czyszczenie wpustów deszcz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3.02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kosztorys netto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datek VAT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%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kosztorys brutto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93" w:hanging="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oświadczeń woli w imieniu Wykonawcy oraz pieczątka / pieczątki/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9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tyle11">
    <w:name w:val="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23:00Z</dcterms:created>
  <dc:creator>Marek Jabłoński</dc:creator>
  <dc:description/>
  <cp:keywords/>
  <dc:language>en-US</dc:language>
  <cp:lastModifiedBy>Wojciech</cp:lastModifiedBy>
  <cp:lastPrinted>2001-04-10T08:59:00Z</cp:lastPrinted>
  <dcterms:modified xsi:type="dcterms:W3CDTF">2013-06-20T10:23:00Z</dcterms:modified>
  <cp:revision>4</cp:revision>
  <dc:subject/>
  <dc:title>Wykonawca:</dc:title>
</cp:coreProperties>
</file>