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</w:rPr>
        <w:t>budowa chodnika w miejscowości Syber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j. t. Dz. U. z 2010 r. Nr 113, poz. 759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3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2-08-01T13:43:00Z</cp:lastPrinted>
  <dcterms:modified xsi:type="dcterms:W3CDTF">2013-06-20T08:23:00Z</dcterms:modified>
  <cp:revision>44</cp:revision>
  <dc:subject/>
  <dc:title>Załącznik Nr 7 do SIWZ</dc:title>
</cp:coreProperties>
</file>