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rzebudowa dróg na terenie Gminy Strzegow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kt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rPr/>
      </w:pPr>
      <w:r>
        <w:rPr/>
        <w:t>1/ Przebudowa drogi w miejscowości Czarnocinek</w:t>
      </w:r>
    </w:p>
    <w:p>
      <w:pPr>
        <w:pStyle w:val="Pk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426" w:hanging="284"/>
        <w:rPr/>
      </w:pPr>
      <w:r>
        <w:rPr/>
        <w:t xml:space="preserve">2/ Przebudowa drogi w miejscowości Rydzyn Włościański, </w:t>
      </w:r>
    </w:p>
    <w:p>
      <w:pPr>
        <w:pStyle w:val="Pkt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rPr/>
      </w:pPr>
      <w:r>
        <w:rPr/>
        <w:t xml:space="preserve">3/ Przebudowa drogi w miejscowości Syberia, </w:t>
      </w:r>
    </w:p>
    <w:p>
      <w:pPr>
        <w:pStyle w:val="Pkt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left="426" w:right="-142" w:hanging="284"/>
        <w:rPr/>
      </w:pPr>
      <w:r>
        <w:rPr/>
        <w:t xml:space="preserve">4/ Przebudowa drogi w miejscowości Dąbrowa, </w:t>
      </w:r>
    </w:p>
    <w:p>
      <w:pPr>
        <w:pStyle w:val="Pkt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left="426" w:right="-142" w:hanging="284"/>
        <w:rPr/>
      </w:pPr>
      <w:r>
        <w:rPr/>
        <w:t xml:space="preserve">5/ Przebudowa drogi w miejscowości Prusocin, </w:t>
      </w:r>
    </w:p>
    <w:p>
      <w:pPr>
        <w:pStyle w:val="Pkt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left="426" w:right="-142" w:hanging="284"/>
        <w:rPr/>
      </w:pPr>
      <w:r>
        <w:rPr/>
        <w:t xml:space="preserve">6/ Przebudowa drogi w miejscowości Stara Maryśka, 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351"/>
        <w:gridCol w:w="104"/>
        <w:gridCol w:w="73"/>
        <w:gridCol w:w="72"/>
        <w:gridCol w:w="531"/>
        <w:gridCol w:w="169"/>
        <w:gridCol w:w="992"/>
        <w:gridCol w:w="1276"/>
      </w:tblGrid>
      <w:tr>
        <w:trPr>
          <w:trHeight w:val="6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5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jedno-ste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69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 Przebudowa drogi w miejscowości Czarnocinek (odcinek o całkowitej długości 95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Przebudowa drogi  w miejscowości Rydzyn Włościański (odcinek o całkowitej długości 65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Przebudowa drogi w miejscowości Syberia (odcinek o całkowitej długości 27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rzebudowa drogi w miejscowości Dąbrowa (odcinek o całkowitej długości 14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Przebudowa drogi w miejscowości Prusocin (odcinek o całkowitej długości 11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Przebudowa drogi w miejscowości Stara Maryśka (odcinek o całkowitej długości 600 mb i szerokości 3 mb, grubości warstwy 4+3 cm )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NE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851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UG</cp:lastModifiedBy>
  <cp:lastPrinted>2011-08-05T08:44:00Z</cp:lastPrinted>
  <dcterms:modified xsi:type="dcterms:W3CDTF">2013-05-29T13:59:00Z</dcterms:modified>
  <cp:revision>14</cp:revision>
  <dc:subject/>
  <dc:title>PRZEDMIAR ROBÓT</dc:title>
</cp:coreProperties>
</file>