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dróg na terenie Gminy Strzeg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jest krótszy – w tym okresie, co najmniej 5 000 m2 nawierzchni z mieszanki mineralno - asfaltowej.” 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/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UG</cp:lastModifiedBy>
  <cp:lastPrinted>2013-04-24T09:26:00Z</cp:lastPrinted>
  <dcterms:modified xsi:type="dcterms:W3CDTF">2013-05-29T12:36:00Z</dcterms:modified>
  <cp:revision>17</cp:revision>
  <dc:subject/>
  <dc:title>……………………………………</dc:title>
</cp:coreProperties>
</file>