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.………..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</w:t>
      </w:r>
      <w:r>
        <w:rPr>
          <w:lang w:val="en-US"/>
        </w:rPr>
        <w:t xml:space="preserve"> e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Przebudowa dróg na terenie Gminy Strzeg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Cena zawierać wszystkie koszty związane z realizacją zadania, wynikające wprost z przedmiaru robót, jak również następujące koszty: wszelkich robót przygotowawczych, porządkowych, organizacją placu budowy wraz z jego późniejszą likwidacją, koszty utrzymania zaplecza budowy, zabezpieczenia majątku i bezpieczeństwa na terenie budowy, ubezpieczenia budowy,  wywozu nadmiaru gruntu, związane z organizacją ruchu i inne czynności niezbędne do wykonania przedmiotu zamówienia np. obsługa geodezyjna, inwentaryzacja geodezyjna, koszty związane z odbiorami wykonanych robót, oraz inne koszty wynikające z 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0.09.2013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    umowy został przez nas zaakceptowany  i  zobowiązujemy  się  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560" w:right="1417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UG</cp:lastModifiedBy>
  <dcterms:modified xsi:type="dcterms:W3CDTF">2013-05-29T13:37:00Z</dcterms:modified>
  <cp:revision>15</cp:revision>
  <dc:subject/>
  <dc:title>Załącznik nr 1 do SIWZ</dc:title>
</cp:coreProperties>
</file>