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Rozbudowa systemu gospodarki wodno-ściekowej na terenie gminy Strzegowo – Etap II (przydomowe oczyszczalnie ścieków – Etap II)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>Przewidywana ilość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za pełnienie nadzoru inwestorskiego nad 1 szt.  przydomowej oczyszczalni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ełnienie nadzoru inwestorskiego przy realizacji zadania: Budowa przydomowych oczyszczalni ścieków na terenie Gminy Strzegowo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Podane ilości przydomowych oczyszczalni ścieków są szacunkowe. Ilość wskazana powyżej stanowi maksymalną wielkość zamówienia. Ilość przydomowych oczyszczalni ścieków może ulec zmniejszeniu w przypadku rezygnacji z realizacji przedmiotu umowy przez wła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cieli działek ob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ych zamówieniem. Zamawiający zapłaci Wykonawcy wynagrodzenie za rzeczywistą ilość wybudowanych przydomowych oczyszczalni ścieków, nad którymi pełniony był nadzór inwestorski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 obejmuje wszystkie wymagania zawarte w specyfikacji istotnych warunków zamówienia oraz wszelkie koszty jakie poniesie wykonawca z tytułu należytej i zgodnej               z przepisami realizacji przedmiotu zamówienia. Cena jednostkowa za pełnienie nadzoru inwestorskiego nad 1 szt.  przydomowej oczyszczalni ściek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5-28T07:10:00Z</dcterms:modified>
  <cp:revision>85</cp:revision>
  <dc:subject/>
  <dc:title>O F E R T A</dc:title>
</cp:coreProperties>
</file>