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a do SIWZ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„Rozbudowa systemu gospodarki wodno-ściekowej na terenie gminy Strzegowo – Etap II (przydomowe oczyszczalnie ścieków – Etap II, kanalizacja Wola Kanigowska – II Etap)” Część 1 </w:t>
      </w:r>
      <w:r>
        <w:rPr>
          <w:sz w:val="24"/>
          <w:szCs w:val="24"/>
        </w:rPr>
        <w:t xml:space="preserve">Pełnienie nadzoru inwestorskiego przy realizacji zadania: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>Przewidywana ilość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za pełnienie nadzoru inwestorskiego nad 1 szt.  przydomowej oczyszczalni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ełnienie nadzoru inwestorskiego przy realizacji zadania: Budowa przydomowych oczyszczalni ścieków na terenie Gminy Strzegowo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Podane ilości przydomowych oczyszczalni ścieków są szacunkowe. Ilość wskazana powyżej stanowi maksymalną wielkość zamówienia. Ilość przydomowych oczyszczalni ścieków może ulec zmniejszeniu w przypadku rezygnacji z realizacji przedmiotu umowy przez wła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cieli działek ob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ych zamówieniem. Zamawiający zapłaci Wykonawcy wynagrodzenie za rzeczywistą ilość wybudowanych przydomowych oczyszczalni ścieków, nad którymi pełniony był nadzór inwestorski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2. Cena  obejmuje wszystkie wymagania zawarte w specyfikacji istotnych warunków zamówienia oraz wszelkie koszty jakie poniesie wykonawca z tytułu należytej i zgodnej               z przepisami realizacji przedmiotu zamówienia. Cena jednostkowa za pełnienie nadzoru inwestorskiego nad 1 szt.  przydomowej oczyszczalni ścieków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3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15.11.2013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5. 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UG</cp:lastModifiedBy>
  <cp:lastPrinted>2009-11-03T10:07:00Z</cp:lastPrinted>
  <dcterms:modified xsi:type="dcterms:W3CDTF">2013-05-16T09:14:00Z</dcterms:modified>
  <cp:revision>84</cp:revision>
  <dc:subject/>
  <dc:title>O F E R T A</dc:title>
</cp:coreProperties>
</file>