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Załącznik nr 6b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systemu gospodarki wodno-ściekowej na terenie gminy Strzegowo – Etap II  (przydomowe oczyszczalnie ścieków – Etap II, kanalizacja Wola Kanigowska – II Etap)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2 - </w:t>
      </w:r>
      <w:r>
        <w:rPr>
          <w:sz w:val="24"/>
          <w:szCs w:val="24"/>
        </w:rPr>
        <w:t xml:space="preserve">Pełnienie  nadzoru inwestorskiego przy realizacji zadania: </w:t>
      </w:r>
      <w:r>
        <w:rPr>
          <w:b/>
          <w:sz w:val="24"/>
          <w:szCs w:val="24"/>
        </w:rPr>
        <w:t>Budowa kanalizacji sanitarnej w Woli Kanigowskiej - II Etap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/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2 zadania polegające na pełnieniu nadzoru inwestorskiego nad budową, rozbudową, przebudową kanalizacji sanitarnej o wartości robót budowlanych nad którymi pełniony był nadzór inwestorski, nie mniejszej niż 800 000,00 zł brutto każde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ind w:right="203" w:hanging="0"/>
        <w:jc w:val="center"/>
        <w:rPr/>
      </w:pPr>
      <w:r>
        <w:rPr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 których wartość budowy, rozbudowy, przebudowy kanalizacji sanitarnej nad którymi pełniony był nadzór inwestorski, była nie mniejsza niż  800 000,00 zł brutto każde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 xml:space="preserve">(roboty polegające na </w:t>
            </w:r>
            <w:r>
              <w:rPr>
                <w:color w:val="000000"/>
              </w:rPr>
              <w:t>budowie, rozbudowie lub przebudowie kanalizacji sanitarnej grawitacyjnej wraz z podaniem wartości tych robót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sz w:val="18"/>
                <w:szCs w:val="18"/>
                <w:u w:val="single"/>
              </w:rPr>
              <w:t>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4"/>
      <w:type w:val="nextPage"/>
      <w:pgSz w:w="11906" w:h="16838"/>
      <w:pgMar w:left="1417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5:00Z</dcterms:created>
  <dc:creator>Wojciech</dc:creator>
  <dc:description/>
  <cp:keywords/>
  <dc:language>en-US</dc:language>
  <cp:lastModifiedBy>UG</cp:lastModifiedBy>
  <cp:lastPrinted>2013-04-29T13:12:00Z</cp:lastPrinted>
  <dcterms:modified xsi:type="dcterms:W3CDTF">2013-04-29T13:58:00Z</dcterms:modified>
  <cp:revision>6</cp:revision>
  <dc:subject/>
  <dc:title>Załącznik Nr 6 do SIWZ</dc:title>
</cp:coreProperties>
</file>