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systemu gospodarki wodno-ściekowej na terenie gminy Strzegowo – Etap II  (przydomowe oczyszczalnie ścieków – Etap II, kanalizacja Wola Kanigowska – II Etap)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 - </w:t>
      </w:r>
      <w:r>
        <w:rPr>
          <w:sz w:val="24"/>
          <w:szCs w:val="24"/>
        </w:rPr>
        <w:t xml:space="preserve">Pełnienie  nadzoru inwestorskiego przy realizacji zadania: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2 zadania polegające na pełnieniu nadzoru inwestorskiego nad budową min. 50 szt. przydomowych oczyszczalni ścieków w każdym z tych zadań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, w których pełniono nadzór inwestorski nad budową min. 50 szt. przydomowych oczyszczalni ścieków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ilość nadzorowanych przydomowych oczyszczalni ście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Załącznik nr 6a do SIW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UG</cp:lastModifiedBy>
  <cp:lastPrinted>2010-02-04T13:25:00Z</cp:lastPrinted>
  <dcterms:modified xsi:type="dcterms:W3CDTF">2013-04-29T13:58:00Z</dcterms:modified>
  <cp:revision>10</cp:revision>
  <dc:subject/>
  <dc:title>Załącznik Nr 6 do SIWZ</dc:title>
</cp:coreProperties>
</file>