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16"/>
          <w:szCs w:val="16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16"/>
          <w:szCs w:val="16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>
          <w:szCs w:val="24"/>
        </w:rPr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</w:rPr>
        <w:t xml:space="preserve">pełnienie nadzoru inwestorskiego przy realizacji zadania: „Rozbudowa systemu gospodarki wodno-ściekowej na terenie gminy Strzegowo – ETAP II </w:t>
      </w:r>
      <w:r>
        <w:rPr>
          <w:b/>
          <w:szCs w:val="24"/>
        </w:rPr>
        <w:t>(przydomowe oczyszczalnie ścieków – Etap II, kanalizacja Wola Kanigowska – II Etap)</w:t>
      </w:r>
      <w:r>
        <w:rPr>
          <w:b/>
        </w:rPr>
        <w:t>”</w:t>
      </w:r>
      <w:r>
        <w:rPr/>
        <w:t>, oświadczam/my że w stosunku do Wykonawcy, którego reprezentuję/my brak jest podstaw do wykluczenia z postępowania zgodnie z art. 24 ust. 1 ustawy z dnia 29 stycznia 2004 r. - Prawo zamówień publicznych (j. t. Dz. U. z 2010 r. Nr 113, poz. 759 z późn. zm.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3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UG</cp:lastModifiedBy>
  <cp:lastPrinted>2010-01-06T12:56:00Z</cp:lastPrinted>
  <dcterms:modified xsi:type="dcterms:W3CDTF">2013-04-26T08:00:00Z</dcterms:modified>
  <cp:revision>36</cp:revision>
  <dc:subject/>
  <dc:title>Załącznik Nr 7 do SIWZ</dc:title>
</cp:coreProperties>
</file>