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Remont elewacji budynku Gminnego Ośrodka Kultury w Strzegowi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3-04-29T08:06:00Z</dcterms:modified>
  <cp:revision>3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