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Budowa kanalizacji sanitarnej w Woli Kanigowskiej - II Etap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j. t. Dz. U. z 2010 r. Nr 113, poz. 759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2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3-04-25T11:42:00Z</dcterms:modified>
  <cp:revision>44</cp:revision>
  <dc:subject/>
  <dc:title>Załącznik Nr 7 do SIWZ</dc:title>
</cp:coreProperties>
</file>