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budowę kanalizacji sanitarnej w Woli Kanigowskiej - II Etap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poniższą tabelą cen poszczególnych elementów</w:t>
      </w:r>
      <w:r>
        <w:rPr/>
        <w:t xml:space="preserve"> robó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Wyszczególnienie (element robót)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y zakres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ły ściekowe grawit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a ście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ktor tło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ompow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4"/>
              </w:rPr>
              <w:t>Razem ne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15.11.2013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3-04-25T08:52:00Z</dcterms:modified>
  <cp:revision>46</cp:revision>
  <dc:subject/>
  <dc:title>Załącznik nr 1 do SIWZ</dc:title>
</cp:coreProperties>
</file>