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8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IORCZE ZESTAWIENIE KOSZTÓW 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zebudowa wewnętrznej instalacji technologicznej i sterowniczej na oczyszczalni ścieków w Strzegowie mająca na celu poprawę efektywności oczyszczalni ścieków</w:t>
      </w:r>
      <w:r>
        <w:rPr>
          <w:sz w:val="24"/>
          <w:szCs w:val="24"/>
        </w:rPr>
        <w:t>”</w:t>
      </w:r>
    </w:p>
    <w:p>
      <w:pPr>
        <w:pStyle w:val="Footnote"/>
        <w:jc w:val="center"/>
        <w:rPr/>
      </w:pPr>
      <w:r>
        <w:rPr/>
        <w:t>(dokument dostarcza jedynie</w:t>
      </w:r>
      <w:r>
        <w:rPr>
          <w:sz w:val="28"/>
          <w:szCs w:val="28"/>
        </w:rPr>
        <w:t xml:space="preserve"> </w:t>
      </w:r>
      <w:r>
        <w:rPr/>
        <w:t xml:space="preserve">Wykonawca, którego oferta zostanie wybrana jako najkorzystniejsza. </w:t>
      </w:r>
    </w:p>
    <w:p>
      <w:pPr>
        <w:pStyle w:val="Footnote"/>
        <w:jc w:val="center"/>
        <w:rPr/>
      </w:pPr>
      <w:r>
        <w:rPr/>
        <w:t xml:space="preserve">Dokument należy dostarczyć Zamawiającemu przed podpisaniem umowy zgodnie </w:t>
      </w:r>
    </w:p>
    <w:p>
      <w:pPr>
        <w:pStyle w:val="Footnote"/>
        <w:jc w:val="center"/>
        <w:rPr/>
      </w:pPr>
      <w:r>
        <w:rPr/>
        <w:t>z Rozdziałem XVI ust. 3 Specyfikacji Istotnych Warunków Zamówienia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12"/>
        <w:gridCol w:w="2108"/>
        <w:gridCol w:w="1933"/>
      </w:tblGrid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wewnętrznej instalacji technologicznej i sterowniczej na oczyszczalni ścieków w Strzegowie mająca na celu poprawę efektywności oczyszczalni ścieków - branża budowl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tor biologi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A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wewnętrznej instalacji technologicznej i sterowniczej na oczyszczalni ścieków w Strzegowie mająca na celu poprawę efektywności oczyszczalni ścieków - branża sanitarna - technolog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tymczasow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echanicz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montaż i demonta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ociągi i armatura demonta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ociąg z KDN do K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ociągi z KN do O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ociąg osadu recyrkulowaneg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ociąg osadu nadmierneg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ociągi recyrkulacji wewnętrzne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ociągi sprężonego powietr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e istnieją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mucha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u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B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b/>
              </w:rPr>
              <w:t>rzebudowa wewnętrznej instalacji technologicznej i sterowniczej na oczyszczalni ścieków w Strzegowie mająca na celu poprawę efektywności oczyszczalni ścieków - branża elektryczna</w:t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elektrycz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C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A + B + C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360" w:hanging="0"/>
        <w:rPr/>
      </w:pPr>
      <w:r>
        <w:rPr>
          <w:sz w:val="18"/>
        </w:rPr>
        <w:t>......................................................</w:t>
        <w:tab/>
        <w:t xml:space="preserve">                                </w:t>
        <w:tab/>
        <w:t xml:space="preserve">                   ........................................................</w:t>
      </w:r>
    </w:p>
    <w:p>
      <w:pPr>
        <w:pStyle w:val="Normal"/>
        <w:widowControl w:val="false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miejscowość i data</w:t>
        <w:tab/>
        <w:tab/>
        <w:t xml:space="preserve">                                                    pieczęć  i   podpis     Wykonawcy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4:00Z</dcterms:created>
  <dc:creator>UG</dc:creator>
  <dc:description/>
  <cp:keywords/>
  <dc:language>en-US</dc:language>
  <cp:lastModifiedBy>UG</cp:lastModifiedBy>
  <cp:lastPrinted>2010-08-16T09:31:00Z</cp:lastPrinted>
  <dcterms:modified xsi:type="dcterms:W3CDTF">2013-03-26T07:39:00Z</dcterms:modified>
  <cp:revision>16</cp:revision>
  <dc:subject/>
  <dc:title> </dc:title>
</cp:coreProperties>
</file>