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b/>
        </w:rPr>
        <w:drawing>
          <wp:inline distT="0" distB="0" distL="0" distR="0">
            <wp:extent cx="572960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powiadając na zapytanie ofertowe na zadanie: </w:t>
      </w:r>
      <w:r>
        <w:rPr>
          <w:rFonts w:cs="Times New Roman" w:ascii="Times New Roman" w:hAnsi="Times New Roman"/>
        </w:rPr>
        <w:t>Zakup materiałów promocyjnych dla projektu „Budowa hali sportowej w Strzegowie”</w:t>
      </w:r>
      <w:r>
        <w:rPr>
          <w:rFonts w:cs="Times New Roman" w:ascii="Times New Roman" w:hAnsi="Times New Roman"/>
          <w:color w:val="000000"/>
        </w:rPr>
        <w:t xml:space="preserve">, oferujemy wykonanie przedmiotu zamówienia zgodnie z wymogami zawartymi w Zapytaniu ofertowym za cenę ryczałtową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ofertow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ena zawiera wszelkie koszty i składniki związane z realizacją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Roboty objęte zamówieniem zobowiązujemy się wykonać w terminie określonym w zapytaniu ofertow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usług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świadczamy, że akceptujemy termin płatności ustalony przez zamawiającego w warunkach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Oświadczamy, że jesteśmy związani ofertą przez okres 30 dni od  terminu składania ofert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Załącznikami do niniejszego formularza oferty stanowiącymi integralną część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a/ ………………………………………………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c/ ………………………………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2240" w:h="15840"/>
      <w:pgMar w:left="1417" w:right="2034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7:00Z</dcterms:created>
  <dc:creator>ZEAS</dc:creator>
  <dc:description/>
  <cp:keywords/>
  <dc:language>en-US</dc:language>
  <cp:lastModifiedBy>Zdzisław Szymański</cp:lastModifiedBy>
  <dcterms:modified xsi:type="dcterms:W3CDTF">2013-02-07T10:02:00Z</dcterms:modified>
  <cp:revision>20</cp:revision>
  <dc:subject/>
  <dc:title/>
</cp:coreProperties>
</file>