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firstLine="141"/>
        <w:jc w:val="right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2427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84" w:hanging="142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</w:t>
      </w:r>
      <w:r>
        <w:rPr/>
        <w:t>..………………, dnia …………….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...........................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...........................................………………</w:t>
      </w:r>
    </w:p>
    <w:p>
      <w:pPr>
        <w:pStyle w:val="Normal"/>
        <w:spacing w:lineRule="auto" w:line="360"/>
        <w:jc w:val="both"/>
        <w:rPr/>
      </w:pPr>
      <w:r>
        <w:rPr/>
        <w:t>E-mail. ………….........................................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 xml:space="preserve">Dostawa tablic interaktywnych do realizacji programu „Nauka – drogą do sukcesu Gminy Strzegowo” </w:t>
      </w:r>
      <w:r>
        <w:rPr>
          <w:sz w:val="24"/>
          <w:szCs w:val="24"/>
        </w:rPr>
        <w:t xml:space="preserve">oferujemy wykonanie przedmiotu zamówienia zgodnie z wymogami zawartymi w Zapytaniu ofertowym za cenę </w:t>
      </w:r>
      <w:r>
        <w:rPr/>
        <w:t xml:space="preserve">ustaloną według poniższej kalkulacji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559"/>
        <w:gridCol w:w="1843"/>
      </w:tblGrid>
      <w:tr>
        <w:trPr>
          <w:trHeight w:val="1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3 x 4)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Dostawa tablic interaktywnych do realizacji programu „Nauka – drogą do sukcesu Gminy Strzegow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w tym należny podatek VAT </w:t>
      </w:r>
      <w:r>
        <w:rPr>
          <w:sz w:val="24"/>
        </w:rPr>
        <w:t>…… % - …………………..….. zł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>Przedstawione tablice interaktywne mają następujące parametry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261"/>
      </w:tblGrid>
      <w:tr>
        <w:trPr>
          <w:trHeight w:val="46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minimaln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(należy wpisać odpowiednio konkretny parametr oferowanej tablicy interaktywnej lub wstawić tak/ni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ypełnia Wykonawca</w:t>
            </w:r>
          </w:p>
        </w:tc>
      </w:tr>
      <w:tr>
        <w:trPr>
          <w:trHeight w:val="11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blica interaktyw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podać producenta, markę, typ/model)</w:t>
            </w:r>
          </w:p>
        </w:tc>
      </w:tr>
      <w:tr>
        <w:trPr>
          <w:trHeight w:val="5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bszar robocz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0"/>
                <w:szCs w:val="20"/>
              </w:rPr>
              <w:t>przekątna powierzchni roboczej)</w:t>
            </w:r>
          </w:p>
        </w:tc>
      </w:tr>
      <w:tr>
        <w:trPr>
          <w:trHeight w:val="5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Format obraz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: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TAK/NIE)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odzaj powierzchn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chościeralna, magnetyczna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(TAK/NIE)</w:t>
            </w:r>
          </w:p>
        </w:tc>
      </w:tr>
      <w:tr>
        <w:trPr>
          <w:trHeight w:val="4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Technolog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onowanie w podczerwie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(TAK/NIE)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Sposób obsług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lec lub dowolny wskaź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(podać sposób obsługi tablicy)</w:t>
            </w:r>
          </w:p>
        </w:tc>
      </w:tr>
      <w:tr>
        <w:trPr>
          <w:trHeight w:val="4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lość osób jednocześnie obsługujących tablicę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(podać ilość osób)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programowani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blica musi być dostarczona wraz z oprogramowaniem do jej pełnej obsłu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</w:rPr>
              <w:t>(TAK/NIE)</w:t>
            </w:r>
          </w:p>
        </w:tc>
      </w:tr>
      <w:tr>
        <w:trPr>
          <w:trHeight w:val="4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Język interfejsu oprogramowa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(TAK/NIE)</w:t>
            </w:r>
          </w:p>
        </w:tc>
      </w:tr>
      <w:tr>
        <w:trPr>
          <w:trHeight w:val="18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Funkcje oprogramowa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funkcja rozpoznawania pisma odręcznego - m.in. w języku polski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możliwość automatycznego zapisywania zmian w pliku co zadany interwał czasu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- możliwość definiowania skrótów do wybranych programów, folderów, plików, dostępne z menu ekran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TAK/NIE)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Komunikacja z komputerem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t US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TAK/NIE)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Gwarancja producenta lub dostawc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 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podać okres gwarancji)</w:t>
            </w:r>
          </w:p>
        </w:tc>
      </w:tr>
      <w:tr>
        <w:trPr>
          <w:trHeight w:val="9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Załączone akcesor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3 pisaki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azywacz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ółka na pisak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kabel USB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chwyty do montażu na ściani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TAK/NIE)</w:t>
            </w:r>
          </w:p>
        </w:tc>
      </w:tr>
      <w:tr>
        <w:trPr>
          <w:trHeight w:val="7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Projektor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oogniskow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ducent, marka, typ/mod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podać producenta, markę, typ/model)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ologia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TAK/NIE)</w:t>
            </w:r>
          </w:p>
        </w:tc>
      </w:tr>
      <w:tr>
        <w:trPr>
          <w:trHeight w:val="42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ormat obrazu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TAK/NIE)</w:t>
            </w:r>
          </w:p>
        </w:tc>
      </w:tr>
      <w:tr>
        <w:trPr>
          <w:trHeight w:val="4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asność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ANSI lu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podać jasność projektora)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dzielczość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24x7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podać rozdzielczość projektora)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rast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: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podać kontrast projektora)</w:t>
            </w:r>
          </w:p>
        </w:tc>
      </w:tr>
      <w:tr>
        <w:trPr>
          <w:trHeight w:val="4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iom hałasu [tryb normalny / tryb cichy ]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ax. 36 / 33 d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podać poziom hałasu projektora)</w:t>
            </w:r>
          </w:p>
        </w:tc>
      </w:tr>
      <w:tr>
        <w:trPr>
          <w:trHeight w:val="4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Liczba wyświetlanych kolorów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podać liczbę kolorów projektora)</w:t>
            </w:r>
          </w:p>
        </w:tc>
      </w:tr>
      <w:tr>
        <w:trPr>
          <w:trHeight w:val="5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Żywotność lampy [tryb normalny / tryb cichy (ECO)]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 / 4000 go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podać żywotność lampy projektora)</w:t>
            </w:r>
          </w:p>
        </w:tc>
      </w:tr>
      <w:tr>
        <w:trPr>
          <w:trHeight w:val="4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Wejścia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sub, HDMI, 2 x RCA (audio LR), stereo mini-ja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TAK/NIE)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Wyjścia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sub, stereo mini-ja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TAK/NIE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Zawartość zestawu projektora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, kabel zasilający, pilot, baterie do pilota, osłona na obiekty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TAK/NIE)</w:t>
            </w:r>
          </w:p>
        </w:tc>
      </w:tr>
      <w:tr>
        <w:trPr>
          <w:trHeight w:val="6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Gwarancja producenta lub dostawcy na projekto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podać okres gwarancji)</w:t>
            </w:r>
          </w:p>
        </w:tc>
      </w:tr>
      <w:tr>
        <w:trPr>
          <w:trHeight w:val="6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Gwarancja producenta lub dostawcy na lampę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podać okres gwarancji)</w:t>
            </w:r>
          </w:p>
        </w:tc>
      </w:tr>
      <w:tr>
        <w:trPr>
          <w:trHeight w:val="13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Uchwyt mocujący projektor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towy lub ścienny, musi być dopasowany do oferowanego projektora w ramach tego zapytania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musi posiadać możliwość regulacji pochylenia w osi uchwytu i pochylenia na boki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podać typ uchwytu projektora)</w:t>
            </w:r>
          </w:p>
        </w:tc>
      </w:tr>
      <w:tr>
        <w:trPr>
          <w:trHeight w:val="21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nstalacja i szkolenie z obsługi tablic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agana instalacja i montaż zestawu tablicy interaktywnej i projektor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figuracja oprogramowania tablicy interaktywnej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enie szkolenia z obsługi oprogramowania tablicy interaktywnej dla minimum dwóch osób w miejscu instalacji tabl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(TAK/NIE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agane parametry minimalne, które musz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zwzgl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ę</w:t>
      </w:r>
      <w:r>
        <w:rPr>
          <w:bCs/>
          <w:sz w:val="24"/>
          <w:szCs w:val="24"/>
        </w:rPr>
        <w:t>dnie spełnione. Nie spełnienie ich spowoduje odrzucenie oferty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Przedmiot zamówienia zobowiązujemy się wykonać w terminie do 14.12.2012 r.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>7. Oferowany produkt spełnia normy przewidziane polskim prawe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9. Oświadczamy, że nie posiadamy żadnych nieuregulowanych wierzytelności gospodarczych.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11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sectPr>
      <w:headerReference w:type="default" r:id="rId3"/>
      <w:type w:val="nextPage"/>
      <w:pgSz w:w="11906" w:h="16838"/>
      <w:pgMar w:left="1418" w:right="1134" w:gutter="0" w:header="0" w:top="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4:00Z</dcterms:created>
  <dc:creator>um</dc:creator>
  <dc:description/>
  <cp:keywords/>
  <dc:language>en-US</dc:language>
  <cp:lastModifiedBy>UG</cp:lastModifiedBy>
  <cp:lastPrinted>2012-11-07T09:09:00Z</cp:lastPrinted>
  <dcterms:modified xsi:type="dcterms:W3CDTF">2012-11-07T08:55:00Z</dcterms:modified>
  <cp:revision>36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