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firstLine="141"/>
        <w:jc w:val="right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2427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284" w:hanging="142"/>
        <w:jc w:val="right"/>
        <w:rPr>
          <w:b/>
          <w:b/>
        </w:rPr>
      </w:pPr>
      <w:r>
        <w:rPr>
          <w:b/>
        </w:rPr>
        <w:t xml:space="preserve">Załącznik nr 1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………</w:t>
      </w:r>
      <w:r>
        <w:rPr/>
        <w:t>..………………, dnia …………….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dpowiadając na zapytanie ofertowe na zadanie: </w:t>
      </w:r>
      <w:r>
        <w:rPr>
          <w:b/>
          <w:sz w:val="24"/>
          <w:szCs w:val="24"/>
        </w:rPr>
        <w:t xml:space="preserve">Dostawa odtwarzaczy DVD do realizacji programu „Nauka – drogą do sukcesu Gminy Strzegowo” </w:t>
      </w:r>
      <w:r>
        <w:rPr>
          <w:sz w:val="24"/>
          <w:szCs w:val="24"/>
        </w:rPr>
        <w:t xml:space="preserve">oferujemy wykonanie przedmiotu zamówienia zgodnie z wymogami zawartymi w Zapytaniu ofertowym za cenę </w:t>
      </w:r>
      <w:r>
        <w:rPr>
          <w:sz w:val="24"/>
        </w:rPr>
        <w:t xml:space="preserve">ustaloną według poniższej kalkulacj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1559"/>
        <w:gridCol w:w="1843"/>
      </w:tblGrid>
      <w:tr>
        <w:trPr>
          <w:trHeight w:val="11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3 x 4)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Dostawa odtwarzaczy DVD do realizacji programu „Nauka – drogą do sukcesu Gminy Strzegow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w tym należny podatek VAT </w:t>
      </w:r>
      <w:r>
        <w:rPr>
          <w:sz w:val="24"/>
        </w:rPr>
        <w:t>…… % - …………………..….. zł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Przedstawione odtwarzacze DVD</w:t>
      </w:r>
      <w:r>
        <w:rPr/>
        <w:t xml:space="preserve"> mają następujące parametry: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261"/>
      </w:tblGrid>
      <w:tr>
        <w:trPr>
          <w:trHeight w:val="46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minimaln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</w:t>
            </w:r>
          </w:p>
          <w:p>
            <w:pPr>
              <w:pStyle w:val="Normal"/>
              <w:jc w:val="center"/>
              <w:rPr/>
            </w:pPr>
            <w:r>
              <w:rPr/>
              <w:t>(należy wpisać odpowiednio konkretny parametr oferowanych odtwarzaczy DVD lub wstawić tak/ni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Wypełnia Wykonawca</w:t>
            </w:r>
          </w:p>
        </w:tc>
      </w:tr>
      <w:tr>
        <w:trPr>
          <w:trHeight w:val="10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Rodzaj urząd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dtwarzacz DVD 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Producent, marka, typ/mode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Rodzaje odtwarzanych nośni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lu-ray, DVD, DVD-R/RW, DVD+R/RW, CD, VCD, CD-R, CD-R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Kodowanie vide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vX, XviD, WMA, MPEG4, MP3, JPE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Kodowanie aud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olby Digital, Dolby Digital Plus / TrueHD, DTS Surround, DTS-HD Bitstream, LPCM,  AAC, MP3, W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Wyjścia video i aud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DMI, Coaxial Digital Aud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nterfejs komunik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3838"/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Times New Roman"/>
                <w:color w:val="383838"/>
                <w:sz w:val="22"/>
                <w:szCs w:val="22"/>
              </w:rPr>
            </w:pPr>
            <w:r>
              <w:rPr>
                <w:rFonts w:cs="Times New Roman"/>
                <w:color w:val="383838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Normy i standar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nergyStar 2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Dołączone akces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ilot zdalnego sterow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  <w:t>24 miesią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Wymagane parametry minimalne, które musz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ezwzgl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</w:rPr>
        <w:t>ę</w:t>
      </w:r>
      <w:r>
        <w:rPr>
          <w:bCs/>
          <w:sz w:val="22"/>
          <w:szCs w:val="22"/>
        </w:rPr>
        <w:t>dnie spełnione. Nie spełnienie ich spowoduje odrzucenie oferty.</w:t>
      </w:r>
    </w:p>
    <w:p>
      <w:pPr>
        <w:pStyle w:val="Normal"/>
        <w:spacing w:lineRule="atLeast" w:line="1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1. Cena zawiera wszelkie koszty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i składniki związane z realizacją przedmiotu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. Przedmiot zamówienia zobowiązujemy się wykonać w terminie 30 dni kalendarzowych od podpisania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 płatności ustalony przez zamawiającego w warunkach umow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>7. Oferowany produkt spełnia normy przewidziane polskim prawem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8. Oświadczamy, że jesteśmy związani ofertą przez okres 30 dni od  terminu składania ofert 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9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UG</cp:lastModifiedBy>
  <cp:lastPrinted>2012-09-18T09:34:00Z</cp:lastPrinted>
  <dcterms:modified xsi:type="dcterms:W3CDTF">2012-09-18T08:26:00Z</dcterms:modified>
  <cp:revision>32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