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567" w:firstLine="141"/>
        <w:jc w:val="right"/>
        <w:rPr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22427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-284" w:hanging="142"/>
        <w:jc w:val="right"/>
        <w:rPr>
          <w:b/>
          <w:b/>
        </w:rPr>
      </w:pPr>
      <w:r>
        <w:rPr>
          <w:b/>
        </w:rPr>
        <w:t xml:space="preserve">Załącznik nr 1       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spacing w:before="0" w:after="120"/>
        <w:jc w:val="right"/>
        <w:rPr/>
      </w:pPr>
      <w:r>
        <w:rPr/>
        <w:t>………</w:t>
      </w:r>
      <w:r>
        <w:rPr/>
        <w:t>..………………, dnia …………….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. ……………………………</w:t>
      </w:r>
    </w:p>
    <w:p>
      <w:pPr>
        <w:pStyle w:val="Normal"/>
        <w:spacing w:lineRule="auto" w:line="36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uto" w:line="36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spacing w:before="0" w:after="1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1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dpowiadając na zapytanie ofertowe na zadanie: </w:t>
      </w:r>
      <w:r>
        <w:rPr>
          <w:b/>
          <w:sz w:val="24"/>
          <w:szCs w:val="24"/>
        </w:rPr>
        <w:t xml:space="preserve">Dostawa tablic interaktywnych do realizacji programu „Nauka – drogą do sukcesu Gminy Strzegowo” </w:t>
      </w:r>
      <w:r>
        <w:rPr>
          <w:sz w:val="24"/>
          <w:szCs w:val="24"/>
        </w:rPr>
        <w:t xml:space="preserve">oferujemy wykonanie przedmiotu zamówienia zgodnie z wymogami zawartymi w Zapytaniu ofertowym za cenę </w:t>
      </w:r>
      <w:r>
        <w:rPr>
          <w:sz w:val="24"/>
        </w:rPr>
        <w:t xml:space="preserve">ustaloną według poniższej kalkulacj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1559"/>
        <w:gridCol w:w="1559"/>
        <w:gridCol w:w="1843"/>
      </w:tblGrid>
      <w:tr>
        <w:trPr>
          <w:trHeight w:val="11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Ilość 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(3 x 4)</w:t>
            </w:r>
          </w:p>
        </w:tc>
      </w:tr>
      <w:tr>
        <w:trPr>
          <w:trHeight w:val="3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5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Dostawa tablic interaktywnych do realizacji programu „Nauka – drogą do sukcesu Gminy Strzegowo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.......zł.</w:t>
      </w:r>
      <w:r>
        <w:rPr>
          <w:b/>
          <w:sz w:val="24"/>
        </w:rPr>
        <w:t xml:space="preserve">   </w:t>
      </w:r>
      <w:r>
        <w:rPr>
          <w:i/>
          <w:sz w:val="24"/>
        </w:rPr>
        <w:t>słownie złotych</w:t>
      </w:r>
      <w:r>
        <w:rPr>
          <w:sz w:val="24"/>
        </w:rPr>
        <w:t>: 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w tym należny podatek VAT </w:t>
      </w:r>
      <w:r>
        <w:rPr>
          <w:sz w:val="24"/>
        </w:rPr>
        <w:t>…… % - …………………..….. zł.</w:t>
      </w:r>
      <w:r>
        <w:rPr>
          <w:b/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/>
        <w:t>Przedstawione tablice interaktywne mają następujące parametry:</w:t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685"/>
        <w:gridCol w:w="3261"/>
      </w:tblGrid>
      <w:tr>
        <w:trPr>
          <w:trHeight w:val="467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minimalne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</w:t>
            </w:r>
          </w:p>
          <w:p>
            <w:pPr>
              <w:pStyle w:val="Normal"/>
              <w:jc w:val="center"/>
              <w:rPr/>
            </w:pPr>
            <w:r>
              <w:rPr/>
              <w:t>(należy wpisać odpowiednio konkretny parametr oferowanej tablicy interaktywnej lub wstawić tak/ni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Wypełnia Wykonawca</w:t>
            </w:r>
          </w:p>
        </w:tc>
      </w:tr>
      <w:tr>
        <w:trPr>
          <w:trHeight w:val="10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Rodzaj urządz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blica interaktywna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Producent, marka, typ/model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Przekątna tabli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Przekątna obszaru robocz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Technolog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zycjonowanie w podczerwie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Format obraz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: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>Rodzaj powierzch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towa, suchościeralna, magnetyczna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Rozdzielczość rzeczywis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96 x 40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Dokładność odczyt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m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Prędkość kurso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Times New Roman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sz w:val="22"/>
                <w:szCs w:val="22"/>
                <w:lang w:eastAsia="pl-PL" w:bidi="ar-SA"/>
              </w:rPr>
              <w:t>125 punktów na sekund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Czas reakcj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ierwsza kropka: 25ms, ciągła kropka: 8m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Interfejs komunika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83838"/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>Język interfejsu oprogramow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Funkcje oprogramow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- 4 punktowy multitouch – możliwa praca 4 osób jednocześnie, obsługa gestów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- funkcja rozpoznawania pisma odręcznego - m.in. w języku polskim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- możliwość automatycznego zapisywania zmian w pliku co zadany interwał czasu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możliwość definiowania skrótów do wybranych programów, folderów, plików, dostępne z menu ekranow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Załączone akceso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 pisaki w kolorach czerwony, czarny, niebieski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ymazywacz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skaźnik teleskopowy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mykana inteligentna półka na pisaki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- kabel USB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uchwyty do montażu na ścianie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Gwarancja na tablicę interaktywn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miesię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Typ projektor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tkoogniskowy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ducent, marka, typ/model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>Technologia projekto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>Rozdzielczość projekto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1024x768 (XGA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</w:rPr>
              <w:t>Liczba wyświetlanych kolorów projekto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 ml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>Proporcja ekranu projekto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>Moc lampy projekto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Wa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>Żywotność lampy projektora (tryb normaln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 godz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>Żywotność lampy projektora (tryb EC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 godz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>Jasność projekto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0 ANSI lum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>Kontrakt projekto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0: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>Poziom hałasu projekto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36 d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>Odległość projekcji projekto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– 5 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>Szerokość obrazu projekto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5 – 7,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>Wejścia wideo i audio projekto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HDMI, DVI-I, D-Sub, RCA Video, stereo mini-jack, RCA (audio LR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>Wyjścia wideo i audio projekto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-Sub, stereo mini-jac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>Porty komunikacyjne projekto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J-45, RS232, Trigger 12V, USB (b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>Głośnik projektora (wbudowan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x 10 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>Zawartość zestawu projektora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ba, kabel zasilający, kabel D-Sub, pilot, baterie do pilota, osłona na obiekty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Gwarancja na projekt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6 </w:t>
            </w:r>
            <w:r>
              <w:rPr>
                <w:sz w:val="22"/>
                <w:szCs w:val="22"/>
              </w:rPr>
              <w:t>miesię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Uchwyt mocujący projekt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uchwyt sufitowy z mocowaniem bezpośrednim lub z regulacją 43 - 65 cm</w:t>
            </w:r>
          </w:p>
          <w:p>
            <w:pPr>
              <w:pStyle w:val="Normal"/>
              <w:snapToGrid w:val="false"/>
              <w:rPr/>
            </w:pPr>
            <w:r>
              <w:rPr/>
              <w:t>- udźwig do 10 kg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możliwość regulacji pochylenia w osi uchwytu +/- 22.5° </w:t>
            </w:r>
          </w:p>
          <w:p>
            <w:pPr>
              <w:pStyle w:val="Normal"/>
              <w:snapToGrid w:val="false"/>
              <w:rPr/>
            </w:pPr>
            <w:r>
              <w:rPr/>
              <w:t>- możliwość regulacji pochylenia na boki +/- 15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Instalacja i szkolenie z obsługi tabli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agana instalacja zestawu tablicy interaktywnej i projektora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nfiguracja oprogramowania tablicy interaktywnej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prowadzenie szkolenia z obsługi oprogramowania tablicy interaktywnej dla minimum dwóch osób w miejscu instalacji tabli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Wymagane parametry minimalne, które musz</w:t>
      </w:r>
      <w:r>
        <w:rPr>
          <w:rFonts w:eastAsia="TimesNewRoman,Bold;MS Mincho" w:cs="TimesNewRoman,Bold;MS Mincho" w:ascii="TimesNewRoman,Bold;MS Mincho" w:hAnsi="TimesNewRoman,Bold;MS Mincho"/>
          <w:bCs/>
          <w:sz w:val="22"/>
          <w:szCs w:val="22"/>
        </w:rPr>
        <w:t>ą</w:t>
      </w:r>
      <w:r>
        <w:rPr>
          <w:rFonts w:eastAsia="TimesNewRoman,Bold;MS Mincho" w:cs="TimesNewRoman,Bold;MS Mincho" w:ascii="TimesNewRoman,Bold;MS Mincho" w:hAnsi="TimesNewRoman,Bold;MS Mincho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y</w:t>
      </w:r>
      <w:r>
        <w:rPr>
          <w:rFonts w:eastAsia="TimesNewRoman,Bold;MS Mincho" w:cs="TimesNewRoman,Bold;MS Mincho" w:ascii="TimesNewRoman,Bold;MS Mincho" w:hAnsi="TimesNewRoman,Bold;MS Mincho"/>
          <w:bCs/>
          <w:sz w:val="22"/>
          <w:szCs w:val="22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ezwzgl</w:t>
      </w:r>
      <w:r>
        <w:rPr>
          <w:rFonts w:eastAsia="TimesNewRoman,Bold;MS Mincho" w:cs="TimesNewRoman,Bold;MS Mincho" w:ascii="TimesNewRoman,Bold;MS Mincho" w:hAnsi="TimesNewRoman,Bold;MS Mincho"/>
          <w:bCs/>
          <w:sz w:val="22"/>
          <w:szCs w:val="22"/>
        </w:rPr>
        <w:t>ę</w:t>
      </w:r>
      <w:r>
        <w:rPr>
          <w:bCs/>
          <w:sz w:val="22"/>
          <w:szCs w:val="22"/>
        </w:rPr>
        <w:t>dnie spełnione. Nie spełnienie ich spowoduje odrzucenie oferty.</w:t>
      </w:r>
    </w:p>
    <w:p>
      <w:pPr>
        <w:pStyle w:val="Normal"/>
        <w:spacing w:lineRule="atLeast" w:line="12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1. Cena zawiera wszelkie koszty 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i składniki związane z realizacją przedmiotu zamówienia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2. Oświadczamy, że zapoznaliśmy się z zapytaniem ofertowym i nie wnosimy do niego  zastrzeżeń oraz zdobyliśmy konieczne  informacje  do przygotowania oferty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3. Przedmiot zamówienia zobowiązujemy się wykonać w terminie 30 dni kalendarzowych od podpisania umow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4. Oświadczamy, że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</w:t>
      </w:r>
      <w:r>
        <w:rPr>
          <w:sz w:val="24"/>
          <w:szCs w:val="24"/>
        </w:rPr>
        <w:t>posiadamy uprawnienia do wykonywania usługi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posiadamy wiedzę i doświadczenie do wykonanie zamówienia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/>
      </w:pPr>
      <w:r>
        <w:rPr>
          <w:sz w:val="24"/>
          <w:szCs w:val="24"/>
        </w:rPr>
        <w:t xml:space="preserve">- dysponujemy odpowiednim potencjałem technicznym oraz osobami zdolnymi do 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nia zamówienia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najdujemy się w sytuacji ekonomicznej i finansowej zapewniającej wykonanie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mówieni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 xml:space="preserve">5. Oświadczamy,  że  zawarty  wzór  umowy  zastał przez nas zaakceptowany  i  zobowiązujemy  się  w  przypadku wyboru naszej oferty do zawarcia  umowy  na  wyżej  wymienionych warunkach w miejscu i terminie wyznaczonym przez zamawiającego. 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6. Oświadczamy, że akceptujemy termin płatności ustalony przez zamawiającego w warunkach umowy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  <w:szCs w:val="24"/>
        </w:rPr>
        <w:t>7. Oferowany produkt spełnia normy przewidziane polskim prawem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8. Oświadczamy, że jesteśmy związani ofertą przez okres 30 dni od  terminu składania ofert 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9. Załącznikami do niniejszego formularza oferty stanowiącymi integralną część oferty są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a/ ……………………………………………… 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b/ 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c/ ………………………………………………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d/ ………………………………………………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 w:before="0" w:after="80"/>
        <w:jc w:val="right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3"/>
      <w:type w:val="nextPage"/>
      <w:pgSz w:w="11906" w:h="16838"/>
      <w:pgMar w:left="1418" w:right="1134" w:gutter="0" w:header="0" w:top="6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pani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Fonts w:eastAsia="Timpani;Times New Roman" w:cs="Timpani;Times New Roman" w:ascii="Timpani;Times New Roman" w:hAnsi="Timpani;Times New Roman"/>
        <w:b/>
        <w:sz w:val="40"/>
      </w:rPr>
      <w:t xml:space="preserve">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426" w:hanging="0"/>
      <w:jc w:val="center"/>
      <w:rPr>
        <w:rFonts w:ascii="Century Schoolbook" w:hAnsi="Century Schoolbook" w:cs="Century Schoolbook"/>
        <w:b/>
        <w:b/>
        <w:color w:val="000080"/>
        <w:sz w:val="28"/>
      </w:rPr>
    </w:pPr>
    <w:r>
      <w:rPr>
        <w:rFonts w:cs="Century Schoolbook" w:ascii="Century Schoolbook" w:hAnsi="Century Schoolbook"/>
        <w:b/>
        <w:color w:val="000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Arial Unicode MS" w:cs="Mangal"/>
      <w:kern w:val="2"/>
      <w:sz w:val="24"/>
      <w:szCs w:val="24"/>
      <w:lang w:eastAsia="zh-CN" w:bidi="hi-I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4:00Z</dcterms:created>
  <dc:creator>um</dc:creator>
  <dc:description/>
  <cp:keywords/>
  <dc:language>en-US</dc:language>
  <cp:lastModifiedBy>UG</cp:lastModifiedBy>
  <cp:lastPrinted>2012-09-18T09:34:00Z</cp:lastPrinted>
  <dcterms:modified xsi:type="dcterms:W3CDTF">2012-09-18T07:38:00Z</dcterms:modified>
  <cp:revision>31</cp:revision>
  <dc:subject/>
  <dc:title>Mława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4658979</vt:r8>
  </property>
  <property fmtid="{D5CDD505-2E9C-101B-9397-08002B2CF9AE}" pid="3" name="_AuthorEmail">
    <vt:lpwstr>wr@mlawa.pl</vt:lpwstr>
  </property>
  <property fmtid="{D5CDD505-2E9C-101B-9397-08002B2CF9AE}" pid="4" name="_AuthorEmailDisplayName">
    <vt:lpwstr>Przemysław Więckiewicz</vt:lpwstr>
  </property>
  <property fmtid="{D5CDD505-2E9C-101B-9397-08002B2CF9AE}" pid="5" name="_EmailSubject">
    <vt:lpwstr>droga</vt:lpwstr>
  </property>
  <property fmtid="{D5CDD505-2E9C-101B-9397-08002B2CF9AE}" pid="6" name="_ReviewingToolsShownOnce">
    <vt:lpwstr/>
  </property>
</Properties>
</file>