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Strzego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, 13.09.201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zwa zamawiającego:</w:t>
        <w:tab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Gmina Strzegowo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Adres zamawiającego:</w:t>
        <w:tab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Plac Wolności 3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Kod Miejscowość: </w:t>
        <w:tab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06-445 Strzego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Telefon: </w:t>
        <w:tab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23 679400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Faks: </w:t>
        <w:tab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23 679404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Adres strony internetowej: </w:t>
        <w:tab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www.strzegowo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Godziny urzędowania:</w:t>
        <w:tab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 xml:space="preserve">pomiędzy 08.00 a 16.00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 xml:space="preserve">OGŁOSZENIE O PLANOWANYM ZAKUP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 wartości szacunkowej nie przekraczającej progu stosowania ustawy z dnia 29 stycznia 2004 roku Prawo zamówień publicznych (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t. j. Dz. U. z 2010 r. Nr 113, poz. 759 z p. zm.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) określonego w art. 4 pkt. 8,  nazwa zadania: </w:t>
      </w:r>
      <w:r>
        <w:rPr>
          <w:rFonts w:cs="Times New Roman" w:ascii="Times New Roman" w:hAnsi="Times New Roman"/>
          <w:sz w:val="20"/>
          <w:szCs w:val="20"/>
          <w:lang w:val="pl-PL"/>
        </w:rPr>
        <w:t>Termomodernizacja budynku świetlicy wiejskiej w Sułkowie Borowym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W związku z planowanymi robotami budowlanymi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- Gmina Strzegowo prosi o przedstawienie oferty cenowej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rzedmiotem niniejszego postępowania jest wykonanie termomodernizacji budynku świetlicy wiejskiej w Sułkowie Borow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rzedmiot zamówienia obejm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- docieplenie ścian zewnętrznych budynku płytami styropianowymi gr. 12 cm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- roboty w zakresie instalacji odgro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- roboty ogólnobudowl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arametry techniczne budynk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- powierzchnia zabudowy - 192,75 m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- kubatura - 857,74 m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- powierzchnia użytkowa - 177,0 m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Szczegółowy zakres zawiera dokumentacja projektowa, tj.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) projekt budowlany w zakresie uwzględniającym specyfikę robót budowlanych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) specyfikacje wykonania i odbioru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Rodzaj zamówienia – Roboty budowl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sp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ólny Słownik Zamówień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45321000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45000000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-12-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roszę o podanie w ofercie ceny netto i brutto za zrealizowanie niniejszego zam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ówienia.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Informuję, że zaproponowane ceny będą por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 xml:space="preserve">ównane z innymi ofertami. Z Oferentem, który przedstawi najkorzystniejszą ofertę zostanie podpisana umowa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Od decyzji zamawiającego nie przysługują środki odwoławcz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Kryteria oceny ofert i ich znaczeni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Wybór oferty zostanie dokonany w oparciu o przyjęte w niniejszym postępowaniu kryteria oceny ofert przedstawione poniżej</w:t>
      </w:r>
    </w:p>
    <w:tbl>
      <w:tblPr>
        <w:tblW w:w="64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Wag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ajniższa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  <w:highlight w:val="white"/>
        </w:rPr>
        <w:t>#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ferty należy składać do dnia: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2012-09-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25 do godz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13.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rząd Gminy w Strzegowi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Plac Wolności 3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06-445 Strzego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Pokój nr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lang w:val="pl-PL"/>
        </w:rPr>
        <w:t xml:space="preserve">Otwarcia ofert nastąpi w dniu: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2012-09-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25 do godz.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rząd Gminy w Strzegowi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Plac Wolności 3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06-445 Strzego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>Pokój nr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pl-PL"/>
        </w:rPr>
        <w:t xml:space="preserve">Wyniki zostaną podane na stronie internetowej www.strzegowo.p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raz przekazane wykonawcom, kt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pl-PL"/>
        </w:rPr>
        <w:t xml:space="preserve">órzy złożyli oferty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listem polecon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sobą do kontaktów w sprawie niniejszego zamówienia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stanowisko</w:t>
        <w:tab/>
        <w:tab/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zastępca wójta 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imię i nazwisko </w:t>
        <w:tab/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Zdzisław Szymański 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>tel.</w:t>
        <w:tab/>
        <w:tab/>
        <w:tab/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23 6794060 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fax. </w:t>
        <w:tab/>
        <w:tab/>
        <w:tab/>
      </w: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236794047 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terminach </w:t>
        <w:tab/>
        <w:tab/>
      </w:r>
      <w:r>
        <w:rPr>
          <w:rFonts w:cs="Times New Roman" w:ascii="Times New Roman" w:hAnsi="Times New Roman"/>
          <w:color w:val="000000"/>
          <w:highlight w:val="white"/>
          <w:lang w:val="pl-PL"/>
        </w:rPr>
        <w:t>w godz. pomiędzy 8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mularz cen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enie o spełnieniu warunk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rojekt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acja projektow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560" w:right="24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6:00Z</dcterms:created>
  <dc:creator>ZEAS</dc:creator>
  <dc:description/>
  <cp:keywords/>
  <dc:language>en-US</dc:language>
  <cp:lastModifiedBy>ZEAS</cp:lastModifiedBy>
  <cp:lastPrinted>2012-01-12T15:35:00Z</cp:lastPrinted>
  <dcterms:modified xsi:type="dcterms:W3CDTF">2012-09-13T07:33:00Z</dcterms:modified>
  <cp:revision>13</cp:revision>
  <dc:subject/>
  <dc:title/>
</cp:coreProperties>
</file>