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wykonanie adaptacji budynku OSP na świetlicę wiejską w miejscowości Unierzyż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2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2-08-03T11:25:00Z</dcterms:modified>
  <cp:revision>42</cp:revision>
  <dc:subject/>
  <dc:title>Załącznik Nr 7 do SIWZ</dc:title>
</cp:coreProperties>
</file>