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Projekt umowy - załącznik nr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UMOWA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W  dniu ………………………………….. roku  w  Strzegowie  pomiędzy Gminą Strzegowo zwaną   dalej "Zamawiającym", reprezentowaną przez:</w:t>
      </w:r>
    </w:p>
    <w:p>
      <w:pPr>
        <w:pStyle w:val="Normal"/>
        <w:widowControl w:val="false"/>
        <w:autoSpaceDE w:val="false"/>
        <w:jc w:val="both"/>
        <w:rPr/>
      </w:pPr>
      <w:r>
        <w:rPr/>
        <w:t>mgr inż. Wiesława Zalewskiego – Wójta Gminy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..</w:t>
      </w:r>
    </w:p>
    <w:p>
      <w:pPr>
        <w:pStyle w:val="Normal"/>
        <w:rPr/>
      </w:pPr>
      <w:r>
        <w:rPr/>
        <w:t>reprezentowaną przez: …………………………….. zwaną   dalej Wykonawc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ostała zawarta umowa następującej treści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§ 1 </w:t>
      </w:r>
    </w:p>
    <w:p>
      <w:pPr>
        <w:pStyle w:val="Normal"/>
        <w:widowControl w:val="false"/>
        <w:autoSpaceDE w:val="false"/>
        <w:jc w:val="both"/>
        <w:rPr/>
      </w:pPr>
      <w:r>
        <w:rPr/>
        <w:t>1.Zamawiający zleca a Wykonawca przyjmuje do wykonania: naprawę elewacji ściany szczytowej Sali sportowej przy Szkole Podstawowej w Strzegowie według oferty z dnia ………………… r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Ustala się, że przedmiot umowy zrealizowany będzie w terminie do 28.09.2012 r.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§ 2 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 umożliwi  Wykonawcy  korzystanie  z  energii elektrycznej  i  wody  na terenie bud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Wykonawca wykona roboty objęte niniejszą umową zgodnie z obowiązującymi przepisami i normami oraz zasadami sztuki budowlan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§  4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 przypadku stwierdzenia konieczności wykonania dodatkowych prac wynagrodzenie Wykonawcy oraz termin ich wykonania zostanie odrębnie ustalony na podstawie porozumienia stron odrębną umow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 5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1.Wysokość    wynagrodzenia    przysługującego    Wykonawcy   za wykonanie  przedmiotu  umowy  została  określona ryczałtem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2.Wynagrodzenie umowne wynosi brutto z podatkiem VAT …………………………. zł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(słownie:</w:t>
      </w:r>
      <w:r>
        <w:rPr>
          <w:b/>
          <w:bCs/>
        </w:rPr>
        <w:t xml:space="preserve"> </w:t>
      </w:r>
      <w:r>
        <w:rPr/>
        <w:t>……………………………………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§  6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nagrodzenie  za  roboty  objęte    ofertą jest   stałe i obowiązuje do zakończenia robó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 7</w:t>
      </w:r>
    </w:p>
    <w:p>
      <w:pPr>
        <w:pStyle w:val="Normal"/>
        <w:widowControl w:val="false"/>
        <w:autoSpaceDE w:val="false"/>
        <w:jc w:val="both"/>
        <w:rPr/>
      </w:pPr>
      <w:r>
        <w:rPr/>
        <w:t>Faktura  częściowa  zostanie wystawiona po  zakończeniu  etapu robót  a końcowa   po   ostatecznym  odbiorze  robót  i  opłacona  w  terminie 30 d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 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Wykonawca udziela 36 miesięcznej gwarancji od  daty  podpisania  protokołu  końcowego odbioru robót.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2.Wykonawca  gwarantuje  nieodpłatne  usunięcie  wad  i  usterek   w okresie gwarancji i rękojmi.  </w:t>
      </w:r>
    </w:p>
    <w:p>
      <w:pPr>
        <w:pStyle w:val="Normal"/>
        <w:widowControl w:val="false"/>
        <w:autoSpaceDE w:val="false"/>
        <w:jc w:val="center"/>
        <w:rPr/>
      </w:pPr>
      <w:r>
        <w:rPr/>
        <w:t>§  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Strony   mogą   naliczyć  za  nie  wykonanie  lub  nienależyte   wykonanie  zobowiązań  umownych kary w następującej wysokości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za  zwłokę  w  przekazaniu  do eksploatacji przedmiotu umowy w   wysokości  0,2%  wynagrodzenia  umownego  za przedmiot odbioru   za każdy dzień zwłok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za  zwłokę  w  usunięciu  wad  i  usterek  stwierdzonych  przy  odbiorze  i  w okresie gwarancji i rękojmi w wysokości 0,2% wynagrodzenia   umownego  za  każdy  dzień  zwłoki, licząc od dnia wyznaczonego   na usunięcie wad i usterek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za ewentualne odstąpienie Wykonawcy od umowy 20% wartości całości umow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Jeżeli  kara umowna nie pokrywa poniesionej szkody Zamawiający   może dochodzić odszkodowania uzupełniająceg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 1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W razie wystąpienia istotnych zmian okoliczności powodujących,  że  wykonanie  umowy nie leży w interesie publicznym czego nie   można  było  przewidzieć w chwili zawarcia umowy,  Zamawiający  może  odstąpić  od umowy.   W  takim  przypadku Wykonawca może żądać jedynie wynagrodzenia   należnego mu z tytułu wykonania części umowy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Odstąpienie od umowy powinno nastąpić w formie pisemnej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§  11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szelkie  zmiany  i  uzupełnienia  niniejszej  umowy  wymagają   zachowania formy pisemnej pod rygorem nieważnośc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Wykonawca    nie   może   przenieść   przysługującej   mu   od  Zamawiającego   wierzytelności   na   inną   osobę  bez  zgody   Zamawiającego wyrażonej na piśmie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Wykonawca  zapoznał  się  z warunkami i lokalizacją przedmiotu   umowy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Wykonawca   zobowiązuje  się  przestrzegać  przepisów  BHP  na   budowi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§  13 </w:t>
      </w:r>
    </w:p>
    <w:p>
      <w:pPr>
        <w:pStyle w:val="Normal"/>
        <w:widowControl w:val="false"/>
        <w:autoSpaceDE w:val="false"/>
        <w:jc w:val="both"/>
        <w:rPr/>
      </w:pPr>
      <w:r>
        <w:rPr/>
        <w:t>W  sprawach  nie  uregulowanych postanowieniami niniejszej umowy będą  miały zastosowanie odpowiednie przepisy Kodeksu Cywiln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§  14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iniejsza umowa została sporządzona w 2 egzemplarzach , w tym 1 egzemplarz dla Zamawiającego i 1 egzemplarz dla Wykonawc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Zamawiający                                                     Wykonawc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................                                                          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4:00Z</dcterms:created>
  <dc:creator>Urzad Gminy</dc:creator>
  <dc:description/>
  <cp:keywords/>
  <dc:language>en-US</dc:language>
  <cp:lastModifiedBy>ZEAS</cp:lastModifiedBy>
  <cp:lastPrinted>2010-04-27T09:36:00Z</cp:lastPrinted>
  <dcterms:modified xsi:type="dcterms:W3CDTF">2012-08-13T07:45:00Z</dcterms:modified>
  <cp:revision>12</cp:revision>
  <dc:subject/>
  <dc:title>UMOWA </dc:title>
</cp:coreProperties>
</file>