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</w:rPr>
        <w:t xml:space="preserve">wykonanie </w:t>
      </w:r>
      <w:r>
        <w:rPr>
          <w:b/>
          <w:sz w:val="24"/>
          <w:szCs w:val="24"/>
        </w:rPr>
        <w:t>adaptacji budynku OSP na świetlicę wiejską w miejscowości Unierzyż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poniższą tabelą cen poszcze</w:t>
      </w:r>
      <w:r>
        <w:rPr/>
        <w:t>gólnych elementów robót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 xml:space="preserve">Wyszczególnienie (element robót),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y zakres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ymiana instalacji elektrycznej, montaż nagrzewnic            i grzej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Tynki struktura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Gładzie gips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Podłoga z desek strug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Cyklinowanie i malowanie posadzki sc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arstwy wyrównawcze pod posad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Posadzki pły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Okładziny schodów i taras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Licowanie ścian płyt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Chł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ymiana drzwi wewnętr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ymiana parape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Balust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ostawa i montaż wyposażenia kuchni, instalacja sanita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brut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30.11.2012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3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2-03-27T15:52:00Z</cp:lastPrinted>
  <dcterms:modified xsi:type="dcterms:W3CDTF">2012-08-08T13:54:00Z</dcterms:modified>
  <cp:revision>44</cp:revision>
  <dc:subject/>
  <dc:title>Załącznik nr 1 do SIWZ</dc:title>
</cp:coreProperties>
</file>