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wykonani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daptacji budynków OSP na świetlice wiejskie w miejscowościach: Dąbrowa i Kowalewko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godnie z </w:t>
      </w:r>
      <w:r>
        <w:rPr/>
        <w:t>poniższą tabelą cen poszczególnych elementów robó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(element robó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1 „Adaptacja budynku OSP na świetlicę wiejską w miejscowości Dąbrow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aptacja budynku OSP na świetlicę wiejską w miejscowości Dąbrowa - </w:t>
            </w:r>
            <w:r>
              <w:rPr>
                <w:b/>
                <w:i/>
                <w:sz w:val="24"/>
              </w:rPr>
              <w:t>świet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elewacyjne (docieplenie ścian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Kładzenie płytek (okładziny schodów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w zakresie wykonania pokryć i konstrukcji dachowych i inne roboty specjalistyczne (wymiana pokrycia i obrób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Razem 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aptacja budynku OSP na świetlicę wiejską  w miejscowości Dąbrowa – </w:t>
            </w:r>
            <w:r>
              <w:rPr>
                <w:b/>
                <w:i/>
                <w:sz w:val="24"/>
              </w:rPr>
              <w:t>garaże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elewacyjne (docieplenie ścian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Kładzenie płytek (wjazd do garaż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Razem I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RAZEM zadanie 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2 „Adaptacja budynku OSP na świetlicę wiejską w miejscowości Kowalewk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aptacja budynku OSP na świetlicę wiejską  w miejscowości Kowalewko - </w:t>
            </w:r>
            <w:r>
              <w:rPr>
                <w:b/>
                <w:i/>
                <w:sz w:val="24"/>
              </w:rPr>
              <w:t>świet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elewacyjne (docieplenie ścian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Kładzenie płytek (okładziny schodów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Roboty w zakresie wykonania pokryć i konstrukcji dachowych i inne roboty specjalistyczne (wymiana pokrycia i obrób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Razem 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aptacja budynku OSP na świetlicę wiejską  w miejscowości Kowalewko – </w:t>
            </w:r>
            <w:r>
              <w:rPr>
                <w:b/>
                <w:i/>
                <w:sz w:val="24"/>
              </w:rPr>
              <w:t>garaże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elewacyjne (docieplenie ścian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Kładzenie płytek (okładziny schodów zewnętrzn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oboty w zakresie wykonania pokryć i konstrukcji dachowych i inne roboty specjalistyczne (wymiana pokrycia i obróbe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Razem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RAZEM zadani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  <w:sz w:val="24"/>
              </w:rPr>
              <w:t>Razem zadanie 1 i zadanie 2 nett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Zakres prac przewidzianych do wykonania jest zgodny z zakresem objętym specyfikacją istotnych warunków zamówienia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15.10.2012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3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Wojciech</cp:lastModifiedBy>
  <cp:lastPrinted>2012-03-27T15:52:00Z</cp:lastPrinted>
  <dcterms:modified xsi:type="dcterms:W3CDTF">2012-06-26T10:50:00Z</dcterms:modified>
  <cp:revision>35</cp:revision>
  <dc:subject/>
  <dc:title>Załącznik nr 1 do SIWZ</dc:title>
</cp:coreProperties>
</file>