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 9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zedmiar robó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Zwiększenie bezpieczeństwa ruchu drogowego poprzez remont drogi Mdzewo – Mdzewko –Dąbrowa – Dalnia i budowę chodnika w ciągu drogi gminnej Dąbrowa – Dal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/>
      </w:pPr>
      <w:r>
        <w:rPr/>
        <w:t>1/ Remont drogi Mdzewo – Mdzewko – Dąbrowa - Dalnia 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/>
      </w:pPr>
      <w:r>
        <w:rPr/>
        <w:t>2/ Przebudowa zatoki autobusowej i wykonanie progu zwalniającego przy Szkole Podstawowej w Dąbrowie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/>
      </w:pPr>
      <w:r>
        <w:rPr/>
        <w:t>3/ Budowa chodnika w ciągu drogi gminnej Dąbrowa – Dalnia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/>
      </w:pPr>
      <w:r>
        <w:rPr/>
        <w:t>4/ Przebudowa drogi gminnej Dąbrowa - Dalnia i budowa chodnika w ciągu drogi gminnej Dąbrowa – Dalnia.</w:t>
      </w:r>
    </w:p>
    <w:p>
      <w:pPr>
        <w:pStyle w:val="Pkt"/>
        <w:tabs>
          <w:tab w:val="clear" w:pos="708"/>
          <w:tab w:val="left" w:pos="360" w:leader="none"/>
        </w:tabs>
        <w:autoSpaceDE w:val="false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8"/>
        <w:gridCol w:w="11"/>
        <w:gridCol w:w="12"/>
        <w:gridCol w:w="916"/>
        <w:gridCol w:w="4944"/>
        <w:gridCol w:w="6"/>
        <w:gridCol w:w="63"/>
        <w:gridCol w:w="640"/>
        <w:gridCol w:w="11"/>
        <w:gridCol w:w="72"/>
        <w:gridCol w:w="771"/>
        <w:gridCol w:w="9"/>
        <w:gridCol w:w="994"/>
        <w:gridCol w:w="1276"/>
      </w:tblGrid>
      <w:tr>
        <w:trPr>
          <w:trHeight w:val="690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St Kod pozycji przedmiaru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rodzaju robót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Remont drogi Mdzewo – Mdzewko – Dąbrowa - Dalnia (odcinek o długości 3240 mb o grubości warstwy 4 i szerokości 3,50 m i odcinek o długości 1610 mb o grubości warstwy 3 cm i szerokości od 3,50 m do 6,00 m)</w:t>
            </w:r>
          </w:p>
        </w:tc>
      </w:tr>
      <w:tr>
        <w:trPr>
          <w:trHeight w:val="315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: 45100000-8 Przygotowanie terenu pod budowę</w:t>
            </w:r>
          </w:p>
        </w:tc>
      </w:tr>
      <w:tr>
        <w:trPr>
          <w:trHeight w:val="330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01.</w:t>
            </w:r>
          </w:p>
        </w:tc>
        <w:tc>
          <w:tcPr>
            <w:tcW w:w="4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 krzaków</w:t>
            </w:r>
          </w:p>
        </w:tc>
        <w:tc>
          <w:tcPr>
            <w:tcW w:w="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750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.</w:t>
            </w:r>
          </w:p>
        </w:tc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lenie nawierzchni budowy emulsją asfaltową w ilości 0,15-0,20 kg/m2 przed ułożeniem warstwy ścieralnej nawierzchni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75,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.</w:t>
            </w:r>
          </w:p>
        </w:tc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lenie nawierzchni budowy emulsją asfaltową w ilości 0,15-0,20 kg/m2 przed ułożeniem warstwy ścieralnej nawierzchni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555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.</w:t>
            </w:r>
          </w:p>
        </w:tc>
        <w:tc>
          <w:tcPr>
            <w:tcW w:w="4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szczenie mechaniczne nawierzchni drogowej: bitumicznej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75,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.</w:t>
            </w:r>
          </w:p>
        </w:tc>
        <w:tc>
          <w:tcPr>
            <w:tcW w:w="4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szczenie mechaniczne nawierzchni drogowej: bitumicznej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4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o uziarnieniu 0/12,8 mm przy grubości po zagęszczaniu 3 cm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35,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4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o uziarnieniu 0/12,8 mm przy grubości po zagęszczaniu 3 cm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4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o uziarnieniu 0/12,8 mm przy grubości po zagęszczaniu 4 cm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40,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: 45233290-8 Instalowanie znaków drogowych</w:t>
            </w:r>
          </w:p>
        </w:tc>
      </w:tr>
      <w:tr>
        <w:trPr>
          <w:trHeight w:val="495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01.</w:t>
            </w:r>
          </w:p>
        </w:tc>
        <w:tc>
          <w:tcPr>
            <w:tcW w:w="4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słupków do znaków drogowych z rur o średnicy 70 mm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01</w:t>
            </w:r>
          </w:p>
        </w:tc>
        <w:tc>
          <w:tcPr>
            <w:tcW w:w="4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ionowe znaki drogowe  - znaki zakazu, nakazu, ostrzegawcze, informacyjne o pow. do 0,3 m²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1.01</w:t>
            </w:r>
          </w:p>
        </w:tc>
        <w:tc>
          <w:tcPr>
            <w:tcW w:w="4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znakowanie poziome jezdni farbą chlorokauczukową, linie na skrzyżowaniach i przejściach dla pieszych, malowane mechanicznie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9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01</w:t>
            </w:r>
          </w:p>
        </w:tc>
        <w:tc>
          <w:tcPr>
            <w:tcW w:w="4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prowadzące uchylne U-1a samopionujące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8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Przebudowa zatoki autobusowej i wykonanie progu zwalniającego przy Szkole Podstawowej w Dąbrowie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750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lenie nawierzchni budowy emulsją asfaltową w ilości 0,15-0,20 kg/m2 przed ułożeniem warstwy ścieralnej nawierzchni - zatoczka dla autobusów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555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e mechaniczne nawierzchni drogowej: bitumicznej - zatoczka dla autobusów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o uziarnieniu 0/12,8 mm przy grubości po zagęszczaniu 3 cm - zatoczka dla autobusów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: 45233150-5 Roboty w zakresie regulacji ruchu</w:t>
            </w:r>
          </w:p>
        </w:tc>
      </w:tr>
      <w:tr>
        <w:trPr>
          <w:trHeight w:val="735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7.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a bezpieczeństwa ruchu - progi zwalniające listwowe o szerokość progu min. 0,6 m, długości min.5,4 m i wysokości 0,05 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8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Budowa chodnika w ciągu drogi gminnej Dąbrowa - Dalnia (odcinek o długości 980 mb i szerokości 1,50 m i poszerzenie na odcinku 980 mb o szerokości 0,50 mb)</w:t>
            </w:r>
          </w:p>
        </w:tc>
      </w:tr>
      <w:tr>
        <w:trPr>
          <w:trHeight w:val="315" w:hRule="atLeast"/>
        </w:trPr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222-1 Roboty w zakresie układania chodników i asfaltowania</w:t>
            </w:r>
          </w:p>
        </w:tc>
      </w:tr>
      <w:tr>
        <w:trPr>
          <w:trHeight w:val="510" w:hRule="atLeast"/>
        </w:trPr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(drogi). Trasa dróg w terenie równinnym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02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chaniczna zdjęcie warstwy ziemi urodzajnej (humusu) przy grubości warstwy 15 cm z odwozem na plac składowy na odl. do 5 km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0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wykonanie robot ziemnych koparkami podsiębiernymi o pojemności naczynia roboczego 0,40 m3 z załadunkiem na środki transportu kołowego i przewiezieniem na  odkład na odległość do 5 km. Grunt kat. III Roboty związane z wykonaniem koryta ziemnego pod warstwy konstrukcyjne nawierzchni na poszerzeniu, 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ęczne profilowanie i zagęszczenie dna koryta na poszerzeniu i na zjazdach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2.01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mrozoodpornej z piasku na poszerzeniu stabilizowanej mechanicznie pod konstrukcje nawierzchni przy grubości warstwy po zagęszczeniu 15 cm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2.01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z kruszywa naturalnego (pospółki, żwiru) stabilizowanego mechanicznie pod konstrukcje warstwy na poszerzeniu i przekopach przy grubości warstwy po zagęszczeniu 20 cm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betonu asfaltowego AC 16 W 50/70 przy grubości warstwy po zagęszczeniu 4 cm na poszerzeniu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roplenie nawierzchni budowy emulsją asfaltową w ilości 0,15-0,20 kg/m2 przed ułożeniem warstwy ścieralnej nawierzchni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betonu asfaltowego AC 11 S 50/70 przy grubości warstwy po zagęszczeniu 3 cm na poszerzeniu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1.0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wykonanie rowka pod krawężnik 30x40 cm w gruncie kat. I-II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1.0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krawężników betonowych 15x30 na ławie betonowej z oporem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1.0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ławy betonowej z oporem pod krawężnik z betonu klasy C12/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01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02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chodnika z kostki brukowej betonowej szarej  gr. 6 cm na podsypce cementowo-piaskowej gr. 3 cm z wypełnieniem spoin piaskiem.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01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wienie obrzeży betonowych 30x8 cm na podsypce cementowo-piaskowej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01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wienie obrzeży betonowych 30x8 cm na podsypce cementowo-piaskowej na obramowaniu zjazdów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01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01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8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Przebudowa drogi gminnej Dąbrowa - Dalnia i budowa chodnika w ciągu drogi gminnej Dąbrowa - Dalnia (budowa chodnika na odcinku 130 mb o szerokości 1,50 mb i poszerzenie na odcinku 130 mb o szerokości 0,50 mb)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222-1 Roboty w zakresie układania chodników i asfaltowania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(drogi). Trasa dróg w terenie równinnym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02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chaniczna zdjęcie warstwy ziemi urodzajnej (humusu) przy grubości warstwy 15 cm z odwozem na plac składowy na odl. do 5 km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01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wykonanie robot ziemnych koparkami podsiębiernymi o pojemności naczynia roboczego 0,40 m3 z załadunkiem na środki transportu kołowego i przewiezieniem na  odkład na odległość do 5 km. Grunt kat. III Roboty związane z wykonaniem koryta ziemnego pod warstwy konstrukcyjne nawierzchni na poszerzeniu,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ęczne profilowanie i zagęszczenie dna koryta na poszerzeniu i na zjazdach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2.01.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mrozoodpornej z piasku na poszerzeniu stabilizowanej mechanicznie pod konstrukcje nawierzchni przy grubości warstwy po zagęszczeniu 15 cm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2.01.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z kruszywa naturalnego (pospółki, żwiru) stabilizowanego mechanicznie pod konstrukcje warstwy na poszerzeniu i przekopach przy grubości warstwy po zagęszczeniu 20 cm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betonu asfaltowego AC 16 W 50/70 przy grubości warstwy po zagęszczeniu 4 cm na poszerzeniu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lenie nawierzchni budowy emulsją asfaltową w ilości 0,15-0,20 kg/m2 przed ułożeniem warstwy ścieralnej nawierzchni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betonu asfaltowego AC 11 S 50/70 przy grubości warstwy po zagęszczeniu 3 cm na poszerzeniu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1.01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wykonanie rowka pod krawężnik 30x40 cm w gruncie kat. I-II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1.01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krawężników betonowych 15x30 na ławie betonowej z oporem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ławy betonowej z oporem pod krawężnik z betonu klasy C12/1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01.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02.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chodnika z kostki brukowej betonowej szarej  gr. 6 cm na podsypce cementowo-piaskowej gr. 3 cm z wypełnieniem spoin piaskiem.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01.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wienie obrzeży betonowych 30x8 cm na podsypce cementowo-piaskowej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01.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wienie obrzeży betonowych 30x8 cm na podsypce cementowo-piaskowej na obramowaniu zjazdów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01.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01.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8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WARTOŚĆ ROBÓT NETTO I + II + III+ IV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EK VAT I + II + III+ IV  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WARTOŚĆ ROBÓT BRUTTO I + II + III+ IV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954" w:hanging="0"/>
        <w:rPr/>
      </w:pPr>
      <w:r>
        <w:rPr/>
        <w:t>…</w:t>
      </w:r>
      <w:r>
        <w:rPr/>
        <w:t>..………………………….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ęć i podpis Wykonawcy)</w:t>
      </w:r>
    </w:p>
    <w:p>
      <w:pPr>
        <w:pStyle w:val="Heading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993" w:right="707" w:gutter="0" w:header="0" w:top="567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46:00Z</dcterms:created>
  <dc:creator>MARGALSKI Dariusz</dc:creator>
  <dc:description/>
  <cp:keywords/>
  <dc:language>en-US</dc:language>
  <cp:lastModifiedBy>UG</cp:lastModifiedBy>
  <cp:lastPrinted>2011-08-05T08:44:00Z</cp:lastPrinted>
  <dcterms:modified xsi:type="dcterms:W3CDTF">2012-06-21T07:33:00Z</dcterms:modified>
  <cp:revision>14</cp:revision>
  <dc:subject/>
  <dc:title>PRZEDMIAR ROBÓT</dc:title>
</cp:coreProperties>
</file>