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BodyText2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większenie bezpieczeństwa ruchu drogowego poprzez remont drogi Mdzewo – Mdzewko –Dąbrowa – Dalnia i budowę chodnika w ciągu drogi gminnej Dąbrowa – Dalnia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Wykonawcy, którego reprezentuję/my brak jest podstaw do wykluczenia z postępowania zgodnie z art. 24 ust. 1 ustawy z dnia 29 stycznia 2004 r. - Prawo zamówień publicznych (j. t. Dz. U. z 2010 r. Nr 113, poz. 759 z późn.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539" w:footer="25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1-07-22T10:25:00Z</cp:lastPrinted>
  <dcterms:modified xsi:type="dcterms:W3CDTF">2012-06-20T08:06:00Z</dcterms:modified>
  <cp:revision>40</cp:revision>
  <dc:subject/>
  <dc:title>Załącznik Nr 7 do SIWZ</dc:title>
</cp:coreProperties>
</file>