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prowadzonym w trybie przetargu nieograniczonego na zada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ększenie bezpieczeństwa ruchu drogowego poprzez remont drogi Mdzewo – Mdzewko –Dąbrowa – Dalnia i budowę chodnika w ciągu drogi gminnej Dąbrowa – Dalnia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5:00Z</dcterms:created>
  <dc:creator>Wojciech</dc:creator>
  <dc:description/>
  <cp:keywords/>
  <dc:language>en-US</dc:language>
  <cp:lastModifiedBy>UG</cp:lastModifiedBy>
  <dcterms:modified xsi:type="dcterms:W3CDTF">2012-06-20T08:08:00Z</dcterms:modified>
  <cp:revision>8</cp:revision>
  <dc:subject/>
  <dc:title>Załącznik Nr 2 do SIWZ</dc:title>
</cp:coreProperties>
</file>