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</w:t>
      </w:r>
      <w:r>
        <w:rPr>
          <w:lang w:val="en-US"/>
        </w:rPr>
        <w:t xml:space="preserve">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większenie bezpieczeństwa ruchu drogowego poprzez remont drogi Mdzewo – Mdzewko –Dąbrowa – Dalnia i budowę chodnika w ciągu drogi gminnej Dąbrowa – Dalnia,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1.10.2012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że zawarty w specyfikacji istotnych warunków zamówienia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28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UG</cp:lastModifiedBy>
  <cp:lastPrinted>2011-07-22T09:55:00Z</cp:lastPrinted>
  <dcterms:modified xsi:type="dcterms:W3CDTF">2012-06-20T08:10:00Z</dcterms:modified>
  <cp:revision>25</cp:revision>
  <dc:subject/>
  <dc:title>Załącznik nr 1 do SIWZ</dc:title>
</cp:coreProperties>
</file>