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9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zedmiar robó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Przebudowa dróg bitumicznych na terenie Gminy Strzegowo i budowa chodnika w miejscowości Prusocin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/>
        <w:t>1/ Przebudowa drogi gminnej Strzegowo - Prusocin - zadanie 1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/>
        <w:t>2/ Budowa chodnika w miejscowości Prusocin w ciągu drogi gminnej Strzegowo – Prusocin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/>
        <w:t>3/ Przebudowa drogi w miejscowości Dalnia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/>
        <w:t>4/ Przebudowa drogi w miejscowości Dąbrowa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/>
        <w:t>5/ Przebudowa placu przy kompleksie boisk sportowych w Dąbrowie,</w:t>
      </w:r>
    </w:p>
    <w:p>
      <w:pPr>
        <w:pStyle w:val="Pkt"/>
        <w:tabs>
          <w:tab w:val="clear" w:pos="708"/>
          <w:tab w:val="left" w:pos="360" w:leader="none"/>
        </w:tabs>
        <w:autoSpaceDE w:val="false"/>
        <w:spacing w:before="0" w:after="0"/>
        <w:ind w:left="284" w:hanging="284"/>
        <w:rPr/>
      </w:pPr>
      <w:r>
        <w:rPr/>
        <w:t xml:space="preserve">6/ Przebudowa drogi w miejscowości Pokrytki, 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5"/>
        <w:gridCol w:w="915"/>
        <w:gridCol w:w="5094"/>
        <w:gridCol w:w="567"/>
        <w:gridCol w:w="73"/>
        <w:gridCol w:w="72"/>
        <w:gridCol w:w="708"/>
        <w:gridCol w:w="993"/>
        <w:gridCol w:w="27"/>
        <w:gridCol w:w="1248"/>
      </w:tblGrid>
      <w:tr>
        <w:trPr>
          <w:trHeight w:val="69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St Kod pozycji przedmiaru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odzaju robót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Przebudowa drogi gminnej Strzegowo - Prusocin (odcinek o całkowitej długości 1650 mb i szerokości zmiennej, z czego odcinek o długości 360 mb i szerokości 3,5 mb oraz odcinek o długości 1290 mb i szerokości 3 mb, grubości warstwy 4+3 cm)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21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0,0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szczenie mechaniczne nawierzchni drogowej bitumicznej                                                        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30-0,50 kg/m2 przed ułożeniem warstwy ścieralnej nawierzchni (na istniejącej nawierzchni asfaltowej)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,00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1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,0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,00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8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Budowa chodnika w miejscowości Prusocin w ciągu drogi gminnej Strzegowo - Prusocin (odcinek o długości 120 mb i szerokości zmiennej 1,00 - 2,10 m,)</w:t>
            </w:r>
          </w:p>
        </w:tc>
      </w:tr>
      <w:tr>
        <w:trPr>
          <w:trHeight w:val="315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 - 45233222-1 Roboty w zakresie układania chodników i asfaltowania</w:t>
            </w:r>
          </w:p>
        </w:tc>
      </w:tr>
      <w:tr>
        <w:trPr>
          <w:trHeight w:val="510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(drogi). Trasa dróg w terenie równinny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2.0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a zdjęcie warstwy ziemi urodzajnej (humusu) przy grubości warstwy 15 cm z odwozem na plac składowy na odl. do 5 k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0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wykonanie robot ziemnych koparkami podsiębiernymi o pojemności naczynia roboczego 0,40 m3 z załadunkiem na środki transportu kołowego i przewiezieniem na  odkład na odległość do 5 km. Grunt kat. III Roboty związane z wykonaniem koryta ziemnego pod warstwy konstrukcyjne nawierzchni na poszerzeniu,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e profilowanie i zagęszczenie dna koryta na poszerzeniu i na zjazdach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mrozoodpornej z piasku na poszerzeniu stabilizowanej mechanicznie pod konstrukcje nawierzchni przy grubości warstwy po zagęszczeniu 15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kruszywa naturalnego (pospółki, żwiru) stabilizowanego mechanicznie pod konstrukcje warstwy na poszerzeniu i przekopach przy grubości warstwy po zagęszczeniu 20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betonu asfaltowego AC 16 W 50/70 przy grubości warstwy po zagęszczeniu 4 cm na poszerzeni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0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lenie nawierzchni budowy emulsją asfaltową w ilości 0,15-0,20 kg/m2 przed ułożeniem warstwy ścieralnej nawierzchn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betonu asfaltowego AC 11 S 50/70 przy grubości warstwy po zagęszczeniu 3 cm na poszerzeni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chaniczne wykonanie rowka pod krawężnik 30x40 cm w gruncie kat. I-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ów betonowych 15x30 na ławie betonowej z opor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1.0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ławy betonowej z oporem pod krawężnik z betonu klasy C12/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naturalnego o uziarnieniu 0/31,5 mm (mieszanka pospółki, piasku i żwiru) stabilizowanego mechanicznie przy grubości warstwy po zagęszczeniu 10 cm pod konstrukcje chodników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02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chodnika z kostki brukowej betonowej szarej  gr. 6 cm na podsypce cementowo-piaskowej gr. 3 cm z wypełnieniem spoin piaskiem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obrzeży betonowych 30x8 cm na podsypce cementowo-piaskowej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tawienie obrzeży betonowych 30x8 cm na podsypce cementowo-piaskowej na obramowaniu zjazdów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kruszywa stabilizowanego cementem w betoniarce o RM= 2,5 Mpa pod nawierzchnię na zjazdach przy grubości warstwy po zagęszczeniu 15 cm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jazdów z kostki brukowej betonowej kolorowej gr. 8 cm na podsypce cementowo-piaskowej z wypełnieniem spoin piaski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Przebudowa drogi w miejscowości Dalnia (odcinek o całkowitej długości 100 mb i szerokości 3 mb, grubości warstwy 4+3 cm)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7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Przebudowa drogi  w miejscowości Dąbrowa (odcinek o całkowitej długości 80 mb i szerokości 3 mb, grubości warstwy 4+3 cm)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Przebudowa placu przy kompleksie boisk sportowych w Dąbrowie (plac o powierzchni 445 m2, grubości warstwy 3+3 cm)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11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82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3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 Przebudowa drogi  w miejscowości Pokrytki (odcinek o całkowitej długości 220 mb i szerokości 3 mb, grubości warstwy 4+3 cm)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110000-1 Roboty w zakresie burzenia i rozbiórki obiektów budowlanych - roboty przygotowawcze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0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wyznaczeniu trasy drogi i robotach liniowych dla trasy drogi w terenie równin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320-8 Fundamentowanie dróg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0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profilowanie i zagęszczenie istniejącego podłoża  równiarką oraz walcem wibracyjnym lub ogumio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0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nawierzchni budowy emulsją asfaltową w ilości 0,15-0,20 kg/m2 przed ułożeniem warstwy ścieralnej nawierzch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V - 45233220-7 Roboty w zakresie nawierzchni dróg</w:t>
            </w:r>
          </w:p>
        </w:tc>
      </w:tr>
      <w:tr>
        <w:trPr>
          <w:trHeight w:val="6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wiążącej nawierzchni z mieszanki mineralno-asfaltowej o uziarnieniu 0/16 przy grubości warstwy po zagęszczaniu 4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0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ścieralnej nawierzchni z mieszanki mineralno-asfaltowej  o uziarnieniu 0/12,8 mm przy grubości warstwy po zagęszczaniu 3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 ROBÓT NETTO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sectPr>
      <w:footerReference w:type="default" r:id="rId2"/>
      <w:type w:val="nextPage"/>
      <w:pgSz w:w="11906" w:h="16838"/>
      <w:pgMar w:left="993" w:right="707" w:gutter="0" w:header="0" w:top="709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6:00Z</dcterms:created>
  <dc:creator>MARGALSKI Dariusz</dc:creator>
  <dc:description/>
  <cp:keywords/>
  <dc:language>en-US</dc:language>
  <cp:lastModifiedBy>UG</cp:lastModifiedBy>
  <cp:lastPrinted>2011-08-05T08:44:00Z</cp:lastPrinted>
  <dcterms:modified xsi:type="dcterms:W3CDTF">2012-06-05T13:56:00Z</dcterms:modified>
  <cp:revision>10</cp:revision>
  <dc:subject/>
  <dc:title>PRZEDMIAR ROBÓT</dc:title>
</cp:coreProperties>
</file>