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prowadzonym w trybie przetargu nieograniczonego na zada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dróg bitumicznych na terenie Gminy Strzegowo i budowa chodnika w miejscowości Prusocin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UG</cp:lastModifiedBy>
  <dcterms:modified xsi:type="dcterms:W3CDTF">2012-05-16T13:21:00Z</dcterms:modified>
  <cp:revision>7</cp:revision>
  <dc:subject/>
  <dc:title>Załącznik Nr 2 do SIWZ</dc:title>
</cp:coreProperties>
</file>