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óg bitumicznych na terenie Gminy Strzegowo i budowa chodnika w miejscowości Prusocin</w:t>
      </w:r>
      <w:r>
        <w:rPr>
          <w:b/>
        </w:rPr>
        <w:t>,</w:t>
      </w:r>
      <w:r>
        <w:rPr>
          <w:sz w:val="24"/>
          <w:szCs w:val="24"/>
        </w:rPr>
        <w:t xml:space="preserve">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zawierać wszystkie koszty związane z realizacją zadania, wynikające wprost z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obsługa geodezyjna, koszty związane z odbiorami wykonanych robót, oraz inne koszty wynikające z 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1.08.2012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UG</cp:lastModifiedBy>
  <cp:lastPrinted>2011-07-22T09:55:00Z</cp:lastPrinted>
  <dcterms:modified xsi:type="dcterms:W3CDTF">2012-05-16T13:27:00Z</dcterms:modified>
  <cp:revision>24</cp:revision>
  <dc:subject/>
  <dc:title>Załącznik nr 1 do SIWZ</dc:title>
</cp:coreProperties>
</file>