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Zakład Komunalny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w Strzegowie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zakup sprzętu do utrzymania urządzeń służących zabezpieczeniu przeciwpowodziowemu</w:t>
      </w:r>
      <w:r>
        <w:rPr>
          <w:sz w:val="24"/>
          <w:szCs w:val="24"/>
        </w:rPr>
        <w:t xml:space="preserve"> o</w:t>
      </w:r>
      <w:r>
        <w:rPr>
          <w:sz w:val="24"/>
        </w:rPr>
        <w:t>ferujemy dostawę ww. przedmiotu zamówienia  (koparko-ładowarki kołowej wraz z osprzętem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za cenę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brutto</w:t>
      </w:r>
      <w:r>
        <w:rPr>
          <w:sz w:val="24"/>
        </w:rPr>
        <w:t xml:space="preserve"> ..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Parametry techniczne oferowanej koparko-ładowar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"/>
        <w:gridCol w:w="6670"/>
        <w:gridCol w:w="23"/>
        <w:gridCol w:w="2025"/>
      </w:tblGrid>
      <w:tr>
        <w:trPr>
          <w:trHeight w:val="5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ametry i wyposażenie </w:t>
            </w:r>
            <w:r>
              <w:rPr>
                <w:b/>
                <w:sz w:val="24"/>
                <w:szCs w:val="24"/>
                <w:u w:val="single"/>
              </w:rPr>
              <w:t>wymagane</w:t>
            </w:r>
            <w:r>
              <w:rPr>
                <w:b/>
                <w:sz w:val="24"/>
                <w:szCs w:val="24"/>
              </w:rPr>
              <w:t xml:space="preserve"> przez zamawiające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(należy wpisać odpowiednio konkretny parametr oferowanej koparko-ładowarki lub wstawić tak/nie)</w:t>
            </w:r>
          </w:p>
          <w:p>
            <w:pPr>
              <w:pStyle w:val="Normal"/>
              <w:jc w:val="center"/>
              <w:rPr/>
            </w:pPr>
            <w:r>
              <w:rPr/>
              <w:t>Wypełnia Wykonawca</w:t>
            </w:r>
          </w:p>
        </w:tc>
      </w:tr>
      <w:tr>
        <w:trPr>
          <w:trHeight w:val="62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ycznie n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producenta</w:t>
            </w:r>
          </w:p>
        </w:tc>
      </w:tr>
      <w:tr>
        <w:trPr>
          <w:trHeight w:val="52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markę</w:t>
            </w:r>
          </w:p>
        </w:tc>
      </w:tr>
      <w:tr>
        <w:trPr>
          <w:trHeight w:val="549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/mode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typ/model</w:t>
            </w:r>
          </w:p>
        </w:tc>
      </w:tr>
      <w:tr>
        <w:trPr>
          <w:trHeight w:val="77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: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rok produkcji</w:t>
            </w:r>
          </w:p>
        </w:tc>
      </w:tr>
      <w:tr>
        <w:trPr>
          <w:trHeight w:val="668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arko – ładowarka kołowa spełniająca wymagania pojazdu dopuszczonego do poruszania się po drogach publicznych zgodnie z obowiązującymi przepisami ustawy Prawo o Ruchu Drogowy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48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uszczona do pracy w krajach Unii Europejskiej na podstawie świadectwa homologacji krajowego lub wspólnoty europejskie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70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nik 4-suwowy wysokoprężny o mocy nie mniejszej niż 70 kW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moc</w:t>
            </w:r>
          </w:p>
        </w:tc>
      </w:tr>
      <w:tr>
        <w:trPr>
          <w:trHeight w:val="672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ęd koparko – ładowarki na dwie osie, możliwość napędu na jedną oś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9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ła jezdne: przednie i tylne takiego samego rozmiaru: 28 cali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79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ony przemysłow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51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nia oś wahliwa: 3 tryby: 2 przednie koła skrętne, 4 koła skrętne, tryb krab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67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a biegów maszyny półautomatyczna, z możliwością przełączania biegów pod obciążeni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47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biegów w przód: nie mniej niż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ilość</w:t>
            </w:r>
          </w:p>
        </w:tc>
      </w:tr>
      <w:tr>
        <w:trPr>
          <w:trHeight w:val="54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biegów w tył: nie mniej niż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ilość</w:t>
            </w:r>
          </w:p>
        </w:tc>
      </w:tr>
      <w:tr>
        <w:trPr>
          <w:trHeight w:val="52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owanie układem ładowarki za pomocą  joysticka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69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owanie układem koparki za pomocą joystick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39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m hydrauliczny umożliwiający dostosowanie wydajności układu hydraulicznego do bieżącego zastosowani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51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bilizatory tylne niezależne, wysuwane hydrauliczni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3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ina operatora spełniająca wymagania konstrukcji ochronnej ROPS i FOPS            z obrotowym fotelem operator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47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 kierowniczy ze wspomaganiem hydrauliczny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59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otniki kół przednich i tylny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26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śnienie w układzie hydraulicznym co najmniej 200 b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ciśnienie</w:t>
            </w:r>
          </w:p>
        </w:tc>
      </w:tr>
      <w:tr>
        <w:trPr>
          <w:trHeight w:val="551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y przepływ oleju w układzie hydraulicznym co najmniej 140 l/m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przepływ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 techniczna układu ładowarkowego</w:t>
            </w:r>
          </w:p>
        </w:tc>
      </w:tr>
      <w:tr>
        <w:trPr>
          <w:trHeight w:val="5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m zapewniający samopoziomowanie łyżki ładowarki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y powrót łyżki ładowarki do kopani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ład amortyzacji łyżki ładowarki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ładowarki dzielona [otwierana hydraulicznie], wielofunkcyjna – możliwość spychania, ładowania, kopania, chwytania, rozściełania, wyrównywani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dły do palet o udźwigu nie mniejszym niż 1700 kg  (zapewniające możliwość załadunku przy zdjętej łyżce ładowarki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udźwig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łyżki ładowarki: co najmniej 1,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pojemność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wysokość załadunku: co najmniej 3,0 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wysokość</w:t>
            </w:r>
          </w:p>
        </w:tc>
      </w:tr>
      <w:tr>
        <w:trPr>
          <w:trHeight w:val="5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chył łyżki realizowany za pomocą dwóch siłowników hydraulicznych                     w układzie równoległym 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auliczne szybkozłącze łyżki ładowarkowej   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y ciężar ładunku podnoszonego do pełnej wysokości: co najmniej 3100 kg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ciężar</w:t>
            </w:r>
          </w:p>
        </w:tc>
      </w:tr>
      <w:tr>
        <w:trPr>
          <w:trHeight w:val="5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do sworznia łyżki: co najmniej 3,4 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wysokość</w:t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arakterystyka techniczna części koparkowej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przesuwu bocznego wysięgnika koparkowego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koparkowa o szerokości 600 mm ± 20 mm i pojemności 0,2 m</w:t>
            </w:r>
            <w:r>
              <w:rPr>
                <w:vertAlign w:val="superscript"/>
              </w:rPr>
              <w:t>3</w:t>
            </w:r>
            <w:r>
              <w:rPr/>
              <w:t xml:space="preserve"> ± 0,0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ię koparkowe o zmiennej długości rozsuwane hydraulicznie (teleskopowe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głębokość kopania: co najmniej 5,80 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głębokość</w:t>
            </w:r>
          </w:p>
        </w:tc>
      </w:tr>
      <w:tr>
        <w:trPr>
          <w:trHeight w:val="5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stalacja  hydrauliczna umożliwiająca zamontowanie uniwersalnego osprzętu dodatkowego (młot hydrauliczny, płyty wibracyjne, łyżki uchylnej/obrotowej do skarpowania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4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zne szybkozłącze łyżki koparkowej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y ciężar ładunku podnoszonego do pełnej wysokości z wysuwem (udźwig z wysuwem): co najmniej 1000 kg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ciężar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a skrawania łyżki: co najmniej 6100 kg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siłę skrawania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wyposażenie i wymagania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koparkowa o szerokość  minimum 300 m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do skarpowania(odmulania) uchylna, uchylana (obracana) za pomocą siłowników,  o szerokości minimum 1500 m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trapezowa do kopania rowów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śnic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kąt ostrzegawczy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cja obsługi w języku polski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log części zamiennych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8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, skrzynia biegów i mosty jednego producent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 minimum 24 miesiące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odać okres gwarancji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 miesiącach</w:t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Dostawę  zobowiązujemy  się  zrealizować  w  terminie: jeden miesiąc od dnia podpis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 że  akceptujemy  terminy  płatności   ustalone przez zamawiającego             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6. Oświadczamy, że jesteśmy związani ofertą przez okres 30 dni od  terminu składania ofer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ferowany produkt spełnia normy przewidziane polskim prawem.</w:t>
      </w:r>
    </w:p>
    <w:p>
      <w:pPr>
        <w:pStyle w:val="Normal"/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12-06-06T13:13:00Z</cp:lastPrinted>
  <dcterms:modified xsi:type="dcterms:W3CDTF">2012-06-06T11:23:00Z</dcterms:modified>
  <cp:revision>100</cp:revision>
  <dc:subject/>
  <dc:title>O F E R T A</dc:title>
</cp:coreProperties>
</file>