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8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47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493"/>
        <w:gridCol w:w="2700"/>
        <w:gridCol w:w="4977"/>
      </w:tblGrid>
      <w:tr>
        <w:trPr>
          <w:trHeight w:val="375" w:hRule="atLeast"/>
        </w:trPr>
        <w:tc>
          <w:tcPr>
            <w:tcW w:w="147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ARY ROBÓT – KOSZTORYS OFERTOWY</w:t>
            </w:r>
          </w:p>
        </w:tc>
      </w:tr>
      <w:tr>
        <w:trPr>
          <w:trHeight w:val="375" w:hRule="atLeast"/>
        </w:trPr>
        <w:tc>
          <w:tcPr>
            <w:tcW w:w="14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BIORCZE ZESTAWIENIE KOSZTÓW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kt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robót netto</w:t>
            </w:r>
          </w:p>
        </w:tc>
        <w:tc>
          <w:tcPr>
            <w:tcW w:w="4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daptacja budynku OSP na świetlicę wiejską w miejscowości  Mdzewo -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świetli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daptacja budynku OSP na świetlicę wiejską w miejscowości  Mdzewo -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garaże OS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daptacja budynku OSP na świetlicę wiejską w miejscowości  Mdzewko -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świetli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daptacja budynku OSP na świetlicę wiejską w miejscowości  Mdzewko -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garaże OS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zem wartość robót n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datek VAT  ……..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zem wartość robót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ieczęć  i   podpis    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315"/>
        <w:gridCol w:w="6373"/>
        <w:gridCol w:w="496"/>
        <w:gridCol w:w="1322"/>
        <w:gridCol w:w="1083"/>
        <w:gridCol w:w="1620"/>
      </w:tblGrid>
      <w:tr>
        <w:trPr>
          <w:trHeight w:val="255" w:hRule="atLeast"/>
        </w:trPr>
        <w:tc>
          <w:tcPr>
            <w:tcW w:w="13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aptacja budynku OSP na świetlicę wiejską w miejscowości  Mdzewo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świetlica</w:t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ar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43000-4 Roboty elewacyjne (Docieplenie ścian zewnętrznych)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02 1603-0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ztowania zewnętrzne rurowe o wys. do 10 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0-23 2614-0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ieplenie ścian z gazobetonu płytami styropianowymi gr. 12 cm - metodą lekką mokrą - przy użyciu got. zapraw klejących wraz z przyg. podłoża i ręczne wyk. wyprawy elew. z got. suchej mieszank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0-23 2614-07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ieplenie ościeży o szer. do 30 cm z gazobetonu płytami styropianowymi gr. 3 cm - metodą lekką mokrą - przy użyciu got. zapraw klejących wraz z przyg. podłoża i ręczne wyk. wyprawy elew. z got. suchej mieszank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RNKB 202 2608-08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narożników wypukłych ścian kątownikie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d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NRNKB 202 2608-08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narożników wypukłych wnęk okiennych i drzwiowych kątownikie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0-23 2612-09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cowanie listwy cokołowej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31000-7 Kładzenie płytek (Okładziny schodów zewnętrznych)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d.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1 0803-0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enie ubytków schodów zewnętrznych z zatarciem na ostr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.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2 1121-05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ładziny schodów z płytek mrozoodpornych 30x30 cm układanych na zaprawie klejowej mrozoodpornej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d.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2 1121-03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ładziny podstopni schodów z płytek 15x15 cm układanych na zaprawie klejowej mrozoodpornej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60000-7 Roboty w zakresie wykonywania pokryć i konstrukcji dachowych i inne roboty specjalistyczne (Wymiana pokrycia i obróbek)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.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4-01 0545-02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krycia dachowego z blachy nie nadającej się do użytku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.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4-01 0545-0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rynny z blachy nie nadającej się do użytku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d.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4-01 0545-06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rury spustowej z blachy nie nadającej się do użytku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4-01 0545-0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okienników z blachy stalowej ocynkowanej malowanej z blachy nie nadającej się do użytk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.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4-01 0545-08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obróbek z blachy stalowej ocynkowanej malowanej z blachy nie nadającej się do użytku - daszki nad drzwiami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.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RNKB 202 0535-0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.VI) Pokrycie dachów o pow. ponad 100 m2 o nachyleniu połaci do 85 % blachą powlekaną dachówkową na łatach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.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RNKB 202 0541-0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.VI) Obróbki blacharskie z blachy powlekanej o szer. w rozwinięciu do 25 cm - podokienniki+ obróbki daszków nad drzwiam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.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02 0519-0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nny dachowe półokrągłe o śr. 15 cm - z blachy stalowej ocynkowanej powlekanej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d.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02 0529-0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y spustowe okrągłe o śr. 10 cm - montaż z gotowych elementów z blachy stalowej ocynkowanej powlekanej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wartość robót net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315"/>
        <w:gridCol w:w="6373"/>
        <w:gridCol w:w="496"/>
        <w:gridCol w:w="1322"/>
        <w:gridCol w:w="1083"/>
        <w:gridCol w:w="1620"/>
      </w:tblGrid>
      <w:tr>
        <w:trPr>
          <w:trHeight w:val="255" w:hRule="atLeast"/>
        </w:trPr>
        <w:tc>
          <w:tcPr>
            <w:tcW w:w="138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aptacja budynku OSP na świetlicę wiejską w miejscowości  Mdzewo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araże OSP</w:t>
            </w:r>
          </w:p>
        </w:tc>
      </w:tr>
      <w:tr>
        <w:trPr>
          <w:trHeight w:val="22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ar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43000-4 Roboty elewacyjne (Docieplenie ścian zewnętrznych)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02 1603-0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ztowania zewnętrzne rurowe o wys. do 10 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0-23 2614-0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ieplenie ścian z gazobetonu płytami styropianowymi gr. 12 cm - metodą lekką mokrą - przy użyciu got. zapraw klejących wraz z przyg. podłoża i ręczne wyk. wyprawy elew. z got. suchej mieszank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0-23 2614-07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ieplenie ościeży o szer. do 30 cm z gazobetonu płytami styropianowymi gr. 3 cm - metodą lekką mokrą - przy użyciu got. zapraw klejących wraz z przyg. podłoża i ręczne wyk. wyprawy elew. z got. suchej mieszank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RNKB 202 2608-08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narożników wypukłych ścian kątownikie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d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RNKB 202 2608-08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narożników wypukłych wnęk okiennych i drzwiowych kątownikie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.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0-23 2612-09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cowanie listwy cokołowej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31000-7 Kładzenie płytek (Okładziny schodów zewnętrznych)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d.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1 0803-0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enie ubytków schodów zewnętrznych z zatarciem na ostr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.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2 1121-05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ładziny schodów z płytek mrozoodpornych 30x30 cm układanych na zaprawie klejowej mrozoodpornej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d.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2 1121-03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ładziny podstopni schodów z płytek 15x15 cm układanych na zaprawie klejowej mrozoodpornej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60000-7 Roboty w zakresie wykonywania pokryć i konstrukcji dachowych i inne roboty specjalistyczne (Wymiana pokrycia i obróbek)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.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4-01 0545-02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krycia dachowego z blachy nie nadającej się do użytku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.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4-01 0545-0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rynny z blachy nie nadającej się do użytku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d.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4-01 0545-06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rury spustowej z blachy nie nadającej się do użytku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.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4-01 0545-08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okienników z blachy stalowej ocynkowanej malowanej z blachy nie nadającej się do użytku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4-01 0545-0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obróbek z blachy stalowej ocynkowanej malowanej z blachy nie nadającej się do użytku - daszki nad drzwiam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.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RNKB 202 0535-04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z.VI) Pokrycie dachów o pow. ponad 100 m2 o nachyleniu połaci do 85 % blachą powlekaną dachówkową na łatach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.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RNKB 202 0541-0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z.VI) Obróbki blacharskie z blachy powlekanej o szer. w rozwinięciu do 25 cm - podokienniki+ obróbki daszków nad drzwiam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.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02 0519-0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nny dachowe półokrągłe o śr. 15 cm - z blachy stalowej ocynkowanej powlekanej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d.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02 0529-0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y spustowe okrągłe o śr. 10 cm - montaż z gotowych elementów z blachy stalowej ocynkowanej powlekanej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3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60000-7 Roboty w zakresie wykonywania pokryć i konstrukcji dachowych i inne roboty specjalistyczne (Zadaszenie tarasu)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d.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RNKB 202 0419-0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.II) przedłużenie istniejących krokwi  za pomocą śrub i łączników stalowych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.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RNKB 202 0419-03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.II) Belka czołowa krokiewek mocowana śrubami ciesielskimi z łącznikami stalowymi kątowymi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.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RNKB 202 0420-0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.II) łacenie połaci dachowych łatami 38x50 mm cm z tarcicy nasyconej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.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RNKB 202 0411-02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.VI) Łacenie połaci dachowych dla pokryć z blach powlekanych - przybicie deski czołowej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d.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RNKB 202 0535-0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.VI) Pokrycie dachów o pow. ponad 100 m2 o nachyleniu połaci do 85 % blachą powlekaną dachówkową na łatach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.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02 0519-0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nny dachowe półokrągłe o śr. 15 cm - z blachy stalowej ocynkowanej powlekanej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wartość robót net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337"/>
        <w:gridCol w:w="6435"/>
        <w:gridCol w:w="500"/>
        <w:gridCol w:w="1335"/>
        <w:gridCol w:w="1101"/>
        <w:gridCol w:w="1800"/>
      </w:tblGrid>
      <w:tr>
        <w:trPr>
          <w:trHeight w:val="330" w:hRule="atLeast"/>
        </w:trPr>
        <w:tc>
          <w:tcPr>
            <w:tcW w:w="140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aptacja budynku OSP na świetlicę wiejską w miejscowości  Mdzewko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świetlica</w:t>
            </w:r>
          </w:p>
        </w:tc>
      </w:tr>
      <w:tr>
        <w:trPr>
          <w:trHeight w:val="24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ar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</w:tr>
      <w:tr>
        <w:trPr>
          <w:trHeight w:val="4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43000-4 Roboty elewacyjne (Docieplenie ścian zewnętrznych)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.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02 1603-0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ztowania zewnętrzne rurowe o wys. do 10 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.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0-23 2614-0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ieplenie ścian z gazobetonu płytami styropianowymi gr. 12 cm - metodą lekką mokrą - przy użyciu got. zapraw klejących wraz z przyg. podłoża i ręczne wyk. wyprawy elew. z got. suchej mieszank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.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0-23 2614-07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ieplenie ościeży o szer. do 30 cm z gazobetonu płytami styropianowymi gr. 3 cm - metodą lekką mokrą - przy użyciu got. zapraw klejących wraz z przyg. podłoża i ręczne wyk. wyprawy elew. z got. suchej mieszank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.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RNKB 202 2608-08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narożników wypukłych ścian kątowniki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d.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0-23 2612-09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cowanie listwy cokołowe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31000-7 Kładzenie płytek (Okładziny schodów zewnętrznych)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.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2 1121-05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ładziny schodów z płytek mrozoodpornych 30x30 cm układanych na zaprawie klejowej mrozoodporne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d.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2 1121-03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ładziny podstopni schodów z płytek 15x15 cm układanych na zaprawie klejowej mrozoodporne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.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0-11 0318-0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mowania z kostki betonowej grubości 80 mm  na podsypce piaskowej grubości 50 mm z wypełnieniem spoin zaprawą cementow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d.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407-0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o wym. 20x6 cm na podsypce piaskowej z wyp. spoin zaprawą cem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wartość robót net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384"/>
        <w:gridCol w:w="6300"/>
        <w:gridCol w:w="540"/>
        <w:gridCol w:w="1260"/>
        <w:gridCol w:w="1080"/>
        <w:gridCol w:w="1440"/>
        <w:gridCol w:w="360"/>
      </w:tblGrid>
      <w:tr>
        <w:trPr>
          <w:trHeight w:val="450" w:hRule="atLeast"/>
        </w:trPr>
        <w:tc>
          <w:tcPr>
            <w:tcW w:w="140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aptacja budynku OSP na świetlicę wiejską w miejscowości  Mdzewko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araże OSP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</w:tr>
      <w:tr>
        <w:trPr>
          <w:trHeight w:val="52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43000-4 Roboty elewacyjne (Docieplenie ścian zewnętrznych)</w:t>
            </w:r>
          </w:p>
        </w:tc>
      </w:tr>
      <w:tr>
        <w:trPr>
          <w:trHeight w:val="6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.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02 1603-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ztowania zewnętrzne rurowe o wys. do 10 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.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0-23 2614-0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ieplenie ścian z gazobetonu płytami styropianowymi gr. 12 cm - metodą lekką mokrą - przy użyciu got. zapraw klejących wraz z przyg. podłoża i ręczne wyk. wyprawy elew. z got. suchej mieszank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.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0-23 2614-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ieplenie ościeży o szer. do 30 cm z gazobetonu płytami styropianowymi gr. 3 cm - metodą lekką mokrą - przy użyciu got. zapraw klejących wraz z przyg. podłoża i ręczne wyk. wyprawy elew. z got. suchej mieszank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.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RNKB 202 2608-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narożników wypukłych ścian kątowniki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d.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RNKB 202 2608-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narożników wypukłych wnęk okiennych i drzwiowych kątowniki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.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0-23 2612-0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cowanie listwy cokołowe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421131-1 Instalowanie drzwi </w:t>
            </w:r>
          </w:p>
        </w:tc>
      </w:tr>
      <w:tr>
        <w:trPr>
          <w:trHeight w:val="6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d.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2 1206-0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ta stalowe do garaży rozwierane o pow. do 13 m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wartość robót netto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pieczęć  i   podpis     Wykonawcy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20" w:footer="66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2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3.8pt;mso-wrap-distance-left:0pt;mso-wrap-distance-right:0pt;mso-wrap-distance-top:0pt;mso-wrap-distance-bottom:0pt;margin-top:0.05pt;mso-position-vertical-relative:text;margin-left:67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08:00Z</dcterms:created>
  <dc:creator>Wojciech</dc:creator>
  <dc:description/>
  <cp:keywords/>
  <dc:language>en-US</dc:language>
  <cp:lastModifiedBy>Wojciech</cp:lastModifiedBy>
  <cp:lastPrinted>2012-04-16T13:21:00Z</cp:lastPrinted>
  <dcterms:modified xsi:type="dcterms:W3CDTF">2012-04-16T12:08:00Z</dcterms:modified>
  <cp:revision>12</cp:revision>
  <dc:subject/>
  <dc:title>Załącznik nr 8 do SIWZ</dc:title>
</cp:coreProperties>
</file>