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wykonanie adaptacji budynków OSP na świetlice wiejskie w miejscowościach: Mdzewo i Mdzewk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2-04-13T10:20:00Z</dcterms:modified>
  <cp:revision>8</cp:revision>
  <dc:subject/>
  <dc:title>Załącznik Nr 2 do SIWZ</dc:title>
</cp:coreProperties>
</file>