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zedmiar robót - kosztorys ofertowy</w:t>
      </w:r>
    </w:p>
    <w:p>
      <w:pPr>
        <w:pStyle w:val="Normal"/>
        <w:ind w:left="142" w:hanging="0"/>
        <w:jc w:val="both"/>
        <w:rPr>
          <w:sz w:val="32"/>
        </w:rPr>
      </w:pPr>
      <w:r>
        <w:rPr>
          <w:b/>
          <w:sz w:val="24"/>
          <w:szCs w:val="24"/>
        </w:rPr>
        <w:t>Nazwa zamówienia: Budowa chodnika w miejscowości Sułkowo Borowe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PRZYGOTOWAWCZ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100000-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suniecie warstwy ziemi urodzajnej (humusu) za pomocą spycharek. Grubość warstwy do 1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2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9-1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-0174-1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óz na odległość 5 km materiałów sypkich samochodami samowyładowczymi 9,1-12 t. Załadowanie mechaniczne. Nawierzchnia kat.I-II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ROZBIÓRKOW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110000-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5-06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zebranie chodników z płyt betonowych o wymiarach 50x50x7 cm,na podsypce piask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rozebranie podbudowy z kruszywa o grubości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6-02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zebranie krawężników betonowych na podsypce cementowo-piask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2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3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2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zebranie ław z betonu pod krawężnik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-04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rozebranie nawierzchni z mas mineralno-bitumicznych o grubości 8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9-1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-0174-1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óz na odległość 10 km materiałów sypkich samochodami samowyładowczymi 9,1-12 t. Załadowanie mechaniczne. Nawierzchnia kat.I-II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1.0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ZIEM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300-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ryta o głębokości 20 cm,wykonywane pod chodnik, w gruntach kategorii II-IV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ryta o głębokości 30 cm,wykonywane pod zjazdy, w gruntach kategorii II-IV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ryta o głębokości 30 cm,wykonywane pod poszerzenia, w gruntach kategorii II-IV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9-1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-0174-1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óz na odległość 10 km materiałów sypkich samochodami samowyładowczymi 9,1-12 t. Załadowanie mechaniczne. Nawierzchnia kat.I-II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RZEŻA I KRAWĘŻNI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20-7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3-03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i betonowe wystające o wymiarach 15x30 cm,wraz z wykonaniem ław betonowych z oporem,na podsypce cementowo-piaskowej 1/4 gr.5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8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4-03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rzeża betonowe o wymiarach 30x8 cm,na podsypce piaskowej spoiny wypełniane piaski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8.03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ODNI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-03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pod warstwy konstrukcyjne nawierzchni,wykonywane mechanicznie,przy użyciu walca statycz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stwa podbudowy z kruszywa łamanego,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4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odniki z kostki brukowej betonowej grubości 6 cm,szarej,układane na podsypce cementowo-piaskowej gr. 3 cm spoiny wypełniane piaski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8.02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JAZD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00-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-03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pod warstwy konstrukcyjne nawierzchni,wykonywane mechanicznie,przy użyciu walca statycz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stwa podbudowy z kruszywa łamanego,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4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-03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a z kostki brukowej betonowej grubości 8 cm,kolorowej,układane na podsypce cementowo-piaskowej gr. 3 cm spoiny wypełnianepiaski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5.03.23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SZERZE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wykonanie i zagęszczanie warstwy odsączającej,grubość warstwy po zagęszczeniu 1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lna warstwa podbudowy z kruszywa łamanego,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4.04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-07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asfalt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.03.01.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-02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z mieszanek mineralno-asfaltowych,warstwa wiążąca,grub.warstwy po zagęszczeniu 4 cm.Transport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5.03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WODNIEN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2454-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2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cnienie skarp płytami ażurowymi na podsypce piask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6.01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-02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tudzienki ściekowe uliczne betonowe o średnicy 500 mm z osadnikiem bez syfon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3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-03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rzykanaliki z rur z PVC, kielichowych o średnicy nominalnej 200 mm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3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-03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egulacja pionowa studzienek dla urządzeń podziemnych,objętość betonu w jednym miejscu do 0,3 m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3.02.01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egulacja pionowa zaworów ,objętość betonu w jednym miejscu do 0,1 m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-03.02.01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kosztorys netto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datek VAT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%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kosztorys brutto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/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8:00Z</dcterms:created>
  <dc:creator>Marek Jabłoński</dc:creator>
  <dc:description/>
  <cp:keywords/>
  <dc:language>en-US</dc:language>
  <cp:lastModifiedBy>Wojciech</cp:lastModifiedBy>
  <cp:lastPrinted>2012-03-22T08:54:00Z</cp:lastPrinted>
  <dcterms:modified xsi:type="dcterms:W3CDTF">2012-03-22T07:56:00Z</dcterms:modified>
  <cp:revision>13</cp:revision>
  <dc:subject/>
  <dc:title>Wykonawca:</dc:title>
</cp:coreProperties>
</file>