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F E R T A</w:t>
      </w:r>
    </w:p>
    <w:p>
      <w:pPr>
        <w:pStyle w:val="Heading"/>
        <w:rPr/>
      </w:pPr>
      <w:r>
        <w:rPr>
          <w:b w:val="false"/>
          <w:sz w:val="24"/>
          <w:szCs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Wykonawca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wykonawcy (adres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.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GON ……………………….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06-445 Strzegowo</w:t>
      </w:r>
    </w:p>
    <w:p>
      <w:pPr>
        <w:pStyle w:val="Normal"/>
        <w:spacing w:lineRule="atLeast" w:line="120"/>
        <w:ind w:left="4962" w:hanging="0"/>
        <w:jc w:val="both"/>
        <w:rPr/>
      </w:pP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zaproszenia do złożenia oferty z dnia 23.02.2012 r. na </w:t>
      </w:r>
      <w:r>
        <w:rPr>
          <w:b/>
          <w:sz w:val="24"/>
          <w:szCs w:val="24"/>
        </w:rPr>
        <w:t>wykonanie usług geodezyjnych polegających na podziale dział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Oferujemy wykonanie usług:</w:t>
      </w:r>
    </w:p>
    <w:p>
      <w:pPr>
        <w:pStyle w:val="Normal"/>
        <w:jc w:val="both"/>
        <w:rPr/>
      </w:pPr>
      <w:r>
        <w:rPr>
          <w:sz w:val="24"/>
          <w:szCs w:val="24"/>
        </w:rPr>
        <w:t>a) połączenie i ponowny geodezyjny podział działek o numerach 55 (pow. 0,51 ha) i 56 (pow. 0,59 ha),  stanowiących własność gminy Strzegowo, położonych w Strzegowie (obręb Strzegowo Osada nr 41), zgodnie z ustaleniami Miejscowego Planu Zagospodarowania Przestrzennego dla części miejscowości Strzegowo. W wyniku połączenia i ponownego podziału powstanie 9 dział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łączenie i ponowny geodezyjny podział działek o numerach 51/3 (pow. 0,26 ha),                                   52/2 (pow. 0,48 ha), 53/2 (pow. 0,64 ha), stanowiących własność gminy Strzegowo, położonych w Strzegowie (obręb Strzegowo Osada nr 41), zgodnie z ustaleniami Miejscowego Planu Zagospodarowania Przestrzennego dla części miejscowości Strzegowo. W wyniku połączenia i ponownego podziału powstanie 12 dział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cenę ryczałtową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cena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 </w:t>
      </w:r>
      <w:r>
        <w:rPr>
          <w:sz w:val="24"/>
        </w:rPr>
        <w:t>(jeżeli występuje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brutto</w:t>
      </w:r>
      <w:r>
        <w:rPr>
          <w:sz w:val="24"/>
        </w:rPr>
        <w:t xml:space="preserve"> ..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Cena  zawiera  wszelkie  koszty  związane  z  realizacją zad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 przedmiotem zamówienia i nie wnosimy do niego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</w:rPr>
        <w:t xml:space="preserve">4. Roboty  zobowiązujemy  się  zrealizować  </w:t>
      </w:r>
      <w:r>
        <w:rPr>
          <w:sz w:val="24"/>
          <w:szCs w:val="24"/>
        </w:rPr>
        <w:t xml:space="preserve">w  terminie:  60 dni od dnia podpisania umow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5. Oświadczamy,  że  załączony do  zaproszenia do złożenia oferty  projekt   umowy  za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Udzielamy …………….……….... miesięcznego okresu gwarancji na wykonane usługi.</w:t>
      </w:r>
    </w:p>
    <w:p>
      <w:pPr>
        <w:pStyle w:val="TextBody"/>
        <w:spacing w:lineRule="auto" w:line="240"/>
        <w:rPr/>
      </w:pPr>
      <w:r>
        <w:rPr/>
        <w:t xml:space="preserve">                      </w:t>
      </w:r>
      <w:r>
        <w:rPr/>
        <w:t>(</w:t>
      </w:r>
      <w:r>
        <w:rPr>
          <w:i/>
          <w:sz w:val="20"/>
        </w:rPr>
        <w:t>nie mniej niż 12 miesięcy</w:t>
      </w:r>
      <w:r>
        <w:rPr/>
        <w:t>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</cp:lastModifiedBy>
  <cp:lastPrinted>2012-02-22T12:40:00Z</cp:lastPrinted>
  <dcterms:modified xsi:type="dcterms:W3CDTF">2012-02-23T07:40:00Z</dcterms:modified>
  <cp:revision>133</cp:revision>
  <dc:subject/>
  <dc:title>O F E R T A</dc:title>
</cp:coreProperties>
</file>