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kład Komunalny w Strzegow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oleju napęd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20.01.2012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Dostawę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31.12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że zawarty w specyfikacji istotnych warunków zamówienia  wzór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y płatności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8-09-03T11:23:00Z</cp:lastPrinted>
  <dcterms:modified xsi:type="dcterms:W3CDTF">2012-01-20T11:52:00Z</dcterms:modified>
  <cp:revision>57</cp:revision>
  <dc:subject/>
  <dc:title>O F E R T A</dc:title>
</cp:coreProperties>
</file>