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clear" w:pos="708"/>
          <w:tab w:val="left" w:pos="2694" w:leader="none"/>
        </w:tabs>
        <w:jc w:val="right"/>
        <w:rPr>
          <w:i/>
          <w:i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 xml:space="preserve">Dotyczy: przetargu nieograniczonego 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alizacja zajęć edukacyjnych dla uczniów szkół z terenu gminy Strzegowo i szkolenia dla nauczycieli w ramach programu „Nauka – drogą do sukcesu Gminy Strzegowo”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zakresie niezbędnym do wykazania spełniania warunku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iedza i doświadczenie do wykonywania zamówieni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</w:rPr>
      </w:pPr>
      <w:r>
        <w:rPr>
          <w:b/>
        </w:rPr>
        <w:t>Szkolenia dla nauczycieli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4"/>
        <w:gridCol w:w="3960"/>
        <w:gridCol w:w="1800"/>
        <w:gridCol w:w="180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części zgodnie z opisem SIWZ, której dotyczy szkol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Zakres przeprowadzonego szkolenia  (wykładu, seminari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ealizacji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…do …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miesiąc i 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/ Zleceniodawca szkoleni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Do niniejszego wykazu dołączono dokumenty, potwierdzające, że usługi zostały wykonane lub są wykonywane należy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</w:rPr>
      <w:t>Załącznik nr 4b do SIWZ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8:00Z</dcterms:created>
  <dc:creator>Wojciech</dc:creator>
  <dc:description/>
  <cp:keywords/>
  <dc:language>en-US</dc:language>
  <cp:lastModifiedBy>UG</cp:lastModifiedBy>
  <cp:lastPrinted>2010-02-04T13:25:00Z</cp:lastPrinted>
  <dcterms:modified xsi:type="dcterms:W3CDTF">2011-12-29T14:38:00Z</dcterms:modified>
  <cp:revision>4</cp:revision>
  <dc:subject/>
  <dc:title>Załącznik Nr 6 do SIWZ</dc:title>
</cp:coreProperties>
</file>