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2465" cy="657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cja zajęć edukacyjnych dla uczniów szkół z terenu gminy Strzegowo i szkolenia dla nauczycieli w ramach programu „Nauka – drogą do sukcesu Gminy Strzegowo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Pkt"/>
        <w:tabs>
          <w:tab w:val="clear" w:pos="708"/>
          <w:tab w:val="left" w:pos="360" w:leader="none"/>
        </w:tabs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Zajęcia edukacyjne dla uczniów szkół z terenu gminy Strzegowo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Część A1:</w:t>
      </w:r>
      <w:r>
        <w:rPr/>
        <w:t xml:space="preserve"> Zajęcia wyrównujące z informatyki w wymiarze 60 godzin dla 1 grupy o średniej liczebności 10 uczniów w grupie przeznaczone dla uczniów z Gimnazjum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A2:</w:t>
      </w:r>
      <w:r>
        <w:rPr/>
        <w:t xml:space="preserve"> Zajęcia wyrównujące z języka angielskiego w wymiarze 60 godzin dla 1 grupy o średniej liczebności 10 uczniów w grupie przeznaczone dla uczniów z Szkoły Podstawowej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A3:</w:t>
      </w:r>
      <w:r>
        <w:rPr/>
        <w:t xml:space="preserve"> Zajęcia wyrównujące z języka angielskiego w wymiarze 60 godzin dla 1 grupy o średniej liczebności 10 uczniów w grupie przeznaczone dla uczniów z Szkoły Podstawowej w Dąbrowie,</w:t>
      </w:r>
    </w:p>
    <w:p>
      <w:pPr>
        <w:pStyle w:val="Normal"/>
        <w:autoSpaceDE w:val="false"/>
        <w:jc w:val="both"/>
        <w:rPr/>
      </w:pPr>
      <w:r>
        <w:rPr>
          <w:b/>
        </w:rPr>
        <w:t>Część A4:</w:t>
      </w:r>
      <w:r>
        <w:rPr/>
        <w:t xml:space="preserve"> Zajęcia wyrównujące z języka angielskiego w wymiarze 60 godzin dla 1 grupy o średniej liczebności 10 uczniów w grupie przeznaczone dla uczniów z Gimnazjum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A5:</w:t>
      </w:r>
      <w:r>
        <w:rPr/>
        <w:t xml:space="preserve"> Zajęcia wyrównujące z języka angielskiego w wymiarze 60 godzin dla 1 grupy o średniej liczebności 10 uczniów w grupie przeznaczone dla uczniów z Liceum Ogólnokształcącego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A6:</w:t>
      </w:r>
      <w:r>
        <w:rPr/>
        <w:t xml:space="preserve"> Zajęcia wyrównujące z matematyki w wymiarze 60 godzin dla 1 grupy o średniej liczebności 10 uczniów w grupie przeznaczone dla uczniów z Gimnazjum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A7:</w:t>
      </w:r>
      <w:r>
        <w:rPr/>
        <w:t xml:space="preserve"> Zajęcia wyrównujące z matematyki w wymiarze 60 godzin dla 1 grupy o średniej liczebności 10 uczniów w grupie przeznaczone dla uczniów z Gimnazjum w Niedzborzu,</w:t>
      </w:r>
    </w:p>
    <w:p>
      <w:pPr>
        <w:pStyle w:val="Normal"/>
        <w:autoSpaceDE w:val="false"/>
        <w:jc w:val="both"/>
        <w:rPr/>
      </w:pPr>
      <w:r>
        <w:rPr>
          <w:b/>
        </w:rPr>
        <w:t>Część A8:</w:t>
      </w:r>
      <w:r>
        <w:rPr/>
        <w:t xml:space="preserve"> Zajęcia wyrównujące z matematyki w wymiarze 60 godzin dla 1 grupy o średniej liczebności 10 uczniów w grupie przeznaczone dla uczniów z Liceum Ogólnokształcącego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A9:</w:t>
      </w:r>
      <w:r>
        <w:rPr/>
        <w:t xml:space="preserve"> Zajęcia wyrównujące z matematyki w wymiarze 60 godzin dla 1 grupy o średniej liczebności 10 uczniów w grupie przeznaczone dla uczniów z Liceum Ogólnokształcącego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A10:</w:t>
      </w:r>
      <w:r>
        <w:rPr/>
        <w:t xml:space="preserve"> Zajęcia wyrównujące z matematyki w wymiarze 60 godzin dla 1 grupy o średniej liczebności 10 uczniów w grupie przeznaczone dla uczniów z Liceum Ogólnokształcącego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A11:</w:t>
      </w:r>
      <w:r>
        <w:rPr/>
        <w:t xml:space="preserve"> Zajęcia wyrównujące z fizyki w wymiarze 60 godzin dla 1 grupy o średniej liczebności 10 uczniów w grupie przeznaczone dla uczniów z Gimnazjum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A12:</w:t>
      </w:r>
      <w:r>
        <w:rPr/>
        <w:t xml:space="preserve"> Zajęcia wyrównujące z fizyki w wymiarze 60 godzin dla 1 grupy o średniej liczebności 10 uczniów w grupie przeznaczone dla uczniów z Gimnazjum w Niedzborzu,</w:t>
      </w:r>
    </w:p>
    <w:p>
      <w:pPr>
        <w:pStyle w:val="Normal"/>
        <w:autoSpaceDE w:val="false"/>
        <w:jc w:val="both"/>
        <w:rPr/>
      </w:pPr>
      <w:r>
        <w:rPr>
          <w:b/>
        </w:rPr>
        <w:t>Część A13:</w:t>
      </w:r>
      <w:r>
        <w:rPr/>
        <w:t xml:space="preserve"> Zajęcia wyrównujące z fizyki w wymiarze 60 godzin dla 1 grupy o średniej liczebności 10 uczniów w grupie przeznaczone dla uczniów z Liceum Ogólnokształcącego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A14:</w:t>
      </w:r>
      <w:r>
        <w:rPr/>
        <w:t xml:space="preserve"> Zajęcia wyrównujące z chemii w wymiarze 60 godzin dla 1 grupy o średniej liczebności 10 uczniów w grupie przeznaczone dla uczniów z Gimnazjum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A15:</w:t>
      </w:r>
      <w:r>
        <w:rPr/>
        <w:t xml:space="preserve"> Zajęcia wyrównujące z chemii w wymiarze 60 godzin dla 1 grupy o średniej liczebności 10 uczniów w grupie przeznaczone dla uczniów z Gimnazjum w Niedzborzu,</w:t>
      </w:r>
    </w:p>
    <w:p>
      <w:pPr>
        <w:pStyle w:val="Normal"/>
        <w:autoSpaceDE w:val="false"/>
        <w:jc w:val="both"/>
        <w:rPr/>
      </w:pPr>
      <w:r>
        <w:rPr>
          <w:b/>
        </w:rPr>
        <w:t>Część A16:</w:t>
      </w:r>
      <w:r>
        <w:rPr/>
        <w:t xml:space="preserve"> Zajęcia wyrównujące z biologii w wymiarze 60 godzin dla 1 grupy o średniej liczebności 10 uczniów w grupie przeznaczone dla uczniów z Gimnazjum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A17:</w:t>
      </w:r>
      <w:r>
        <w:rPr/>
        <w:t xml:space="preserve"> Zajęcia wyrównujące z biologii w wymiarze 60 godzin dla 1 grupy o średniej liczebności 10 uczniów w grupie przeznaczone dla uczniów z Gimnazjum w Niedzborzu,</w:t>
      </w:r>
    </w:p>
    <w:p>
      <w:pPr>
        <w:pStyle w:val="Normal"/>
        <w:autoSpaceDE w:val="false"/>
        <w:jc w:val="both"/>
        <w:rPr/>
      </w:pPr>
      <w:r>
        <w:rPr>
          <w:b/>
        </w:rPr>
        <w:t>Część A18:</w:t>
      </w:r>
      <w:r>
        <w:rPr/>
        <w:t xml:space="preserve"> Zajęcia wyrównujące z geografii w wymiarze 60 godzin dla 1 grupy o średniej liczebności 10 uczniów w grupie przeznaczone dla uczniów z Gimnazjum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A19:</w:t>
      </w:r>
      <w:r>
        <w:rPr/>
        <w:t xml:space="preserve"> Zajęcia wyrównujące z geografii w wymiarze 60 godzin dla 1 grupy o średniej liczebności 10 uczniów w grupie przeznaczone dla uczniów z Gimnazjum w Niedzborzu,</w:t>
      </w:r>
    </w:p>
    <w:p>
      <w:pPr>
        <w:pStyle w:val="Normal"/>
        <w:autoSpaceDE w:val="false"/>
        <w:jc w:val="both"/>
        <w:rPr/>
      </w:pPr>
      <w:r>
        <w:rPr>
          <w:b/>
        </w:rPr>
        <w:t>Część B1:</w:t>
      </w:r>
      <w:r>
        <w:rPr/>
        <w:t xml:space="preserve"> Zajęcia wyrównujące z matematyki w nauczaniu zintegrowanym w wymiarze 60 godzin dla 1 grupy o średniej liczebności 10 uczniów w grupie przeznaczone dla uczniów z Szkoły Podstawowej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B2:</w:t>
      </w:r>
      <w:r>
        <w:rPr/>
        <w:t xml:space="preserve"> Zajęcia wyrównujące z matematyki w nauczaniu zintegrowanym w wymiarze 60 godzin dla 1 grupy o średniej liczebności 10 uczniów w grupie przeznaczone dla uczniów z Szkoły Podstawowej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B3:</w:t>
      </w:r>
      <w:r>
        <w:rPr/>
        <w:t xml:space="preserve"> Zajęcia wyrównujące z matematyki w nauczaniu zintegrowanym w wymiarze 60 godzin dla 1 grupy o średniej liczebności 10 uczniów w grupie przeznaczone dla uczniów z Szkoły Podstawowej w Niedzborzu,</w:t>
      </w:r>
    </w:p>
    <w:p>
      <w:pPr>
        <w:pStyle w:val="Normal"/>
        <w:autoSpaceDE w:val="false"/>
        <w:jc w:val="both"/>
        <w:rPr/>
      </w:pPr>
      <w:r>
        <w:rPr>
          <w:b/>
        </w:rPr>
        <w:t>Część B4:</w:t>
      </w:r>
      <w:r>
        <w:rPr/>
        <w:t xml:space="preserve"> Zajęcia wyrównujące z matematyki w nauczaniu zintegrowanym w wymiarze 60 godzin dla 1 grupy o średniej liczebności 10 uczniów w grupie przeznaczone dla uczniów z Szkoły Podstawowej w Niedzborzu,</w:t>
      </w:r>
    </w:p>
    <w:p>
      <w:pPr>
        <w:pStyle w:val="Normal"/>
        <w:autoSpaceDE w:val="false"/>
        <w:jc w:val="both"/>
        <w:rPr/>
      </w:pPr>
      <w:r>
        <w:rPr>
          <w:b/>
        </w:rPr>
        <w:t>Część B5:</w:t>
      </w:r>
      <w:r>
        <w:rPr/>
        <w:t xml:space="preserve"> Zajęcia wyrównujące z matematyki w nauczaniu zintegrowanym w wymiarze 60 godzin dla 1 grupy o średniej liczebności 10 uczniów w grupie przeznaczone dla uczniów z Szkoły Podstawowej w Dąbrowie,</w:t>
      </w:r>
    </w:p>
    <w:p>
      <w:pPr>
        <w:pStyle w:val="Normal"/>
        <w:autoSpaceDE w:val="false"/>
        <w:jc w:val="both"/>
        <w:rPr/>
      </w:pPr>
      <w:r>
        <w:rPr>
          <w:b/>
        </w:rPr>
        <w:t>Część B6:</w:t>
      </w:r>
      <w:r>
        <w:rPr/>
        <w:t xml:space="preserve"> Zajęcia wyrównujące z matematyki w nauczaniu zintegrowanym w wymiarze 60 godzin dla 1 grupy o średniej liczebności 10 uczniów w grupie przeznaczone dla uczniów z Szkoły Podstawowej w Dąbrowie,</w:t>
      </w:r>
    </w:p>
    <w:p>
      <w:pPr>
        <w:pStyle w:val="Normal"/>
        <w:autoSpaceDE w:val="false"/>
        <w:jc w:val="both"/>
        <w:rPr/>
      </w:pPr>
      <w:r>
        <w:rPr>
          <w:b/>
        </w:rPr>
        <w:t>Część C1:</w:t>
      </w:r>
      <w:r>
        <w:rPr/>
        <w:t xml:space="preserve"> Zajęcia rozwijające z przyrody w wymiarze 60 godzin dla 1 grupy o średniej liczebności 10 uczniów w grupie przeznaczone dla uczniów z Szkoły Podstawowej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C2:</w:t>
      </w:r>
      <w:r>
        <w:rPr/>
        <w:t xml:space="preserve"> Zajęcia rozwijające z przyrody w wymiarze 60 godzin dla 1 grupy o średniej liczebności 10 uczniów w grupie przeznaczone dla uczniów z Szkoły Podstawowej w Niedzborzu,</w:t>
      </w:r>
    </w:p>
    <w:p>
      <w:pPr>
        <w:pStyle w:val="Normal"/>
        <w:autoSpaceDE w:val="false"/>
        <w:jc w:val="both"/>
        <w:rPr/>
      </w:pPr>
      <w:r>
        <w:rPr>
          <w:b/>
        </w:rPr>
        <w:t>Część C3:</w:t>
      </w:r>
      <w:r>
        <w:rPr/>
        <w:t xml:space="preserve"> Zajęcia rozwijające z przyrody w wymiarze 60 godzin dla 1 grupy o średniej liczebności 10 uczniów w grupie przeznaczone dla uczniów z Szkoły Podstawowej w Niedzborzu,</w:t>
      </w:r>
    </w:p>
    <w:p>
      <w:pPr>
        <w:pStyle w:val="Normal"/>
        <w:autoSpaceDE w:val="false"/>
        <w:jc w:val="both"/>
        <w:rPr/>
      </w:pPr>
      <w:r>
        <w:rPr>
          <w:b/>
        </w:rPr>
        <w:t>Część C4:</w:t>
      </w:r>
      <w:r>
        <w:rPr/>
        <w:t xml:space="preserve"> Zajęcia rozwijające z przyrody w wymiarze 60 godzin dla 1 grupy o średniej liczebności 10 uczniów w grupie przeznaczone dla uczniów z Szkoły Podstawowej w Dąbrowie,</w:t>
      </w:r>
    </w:p>
    <w:p>
      <w:pPr>
        <w:pStyle w:val="Normal"/>
        <w:autoSpaceDE w:val="false"/>
        <w:jc w:val="both"/>
        <w:rPr/>
      </w:pPr>
      <w:r>
        <w:rPr>
          <w:b/>
        </w:rPr>
        <w:t>Część C5:</w:t>
      </w:r>
      <w:r>
        <w:rPr/>
        <w:t xml:space="preserve"> Zajęcia rozwijające z matematyki w wymiarze 60 godzin dla 1 grupy o średniej liczebności 10 uczniów w grupie przeznaczone dla uczniów z Szkoły Podstawowej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C6:</w:t>
      </w:r>
      <w:r>
        <w:rPr/>
        <w:t xml:space="preserve"> Zajęcia rozwijające z matematyki w wymiarze 60 godzin dla 1 grupy o średniej liczebności 10 uczniów w grupie przeznaczone dla uczniów z Szkoły Podstawowej w Niedzborzu,</w:t>
      </w:r>
    </w:p>
    <w:p>
      <w:pPr>
        <w:pStyle w:val="Normal"/>
        <w:autoSpaceDE w:val="false"/>
        <w:jc w:val="both"/>
        <w:rPr/>
      </w:pPr>
      <w:r>
        <w:rPr>
          <w:b/>
        </w:rPr>
        <w:t>Część C7:</w:t>
      </w:r>
      <w:r>
        <w:rPr/>
        <w:t xml:space="preserve"> Zajęcia rozwijające z matematyki w wymiarze 60 godzin dla 1 grupy o średniej liczebności 10 uczniów w grupie przeznaczone dla uczniów z Szkoły Podstawowej w Niedzborzu,</w:t>
      </w:r>
    </w:p>
    <w:p>
      <w:pPr>
        <w:pStyle w:val="Normal"/>
        <w:autoSpaceDE w:val="false"/>
        <w:jc w:val="both"/>
        <w:rPr/>
      </w:pPr>
      <w:r>
        <w:rPr>
          <w:b/>
        </w:rPr>
        <w:t>Część C8:</w:t>
      </w:r>
      <w:r>
        <w:rPr/>
        <w:t xml:space="preserve"> Zajęcia rozwijające z matematyki w wymiarze 60 godzin dla 1 grupy o średniej liczebności 10 uczniów w grupie przeznaczone dla uczniów z Szkoły Podstawowej w Dąbrowie,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Część C9:</w:t>
      </w:r>
      <w:r>
        <w:rPr/>
        <w:t xml:space="preserve"> Zajęcia rozwijające z matematyki w wymiarze 60 godzin dla 1 grupy o średniej liczebności 10 uczniów w grupie przeznaczone dla uczniów z Gimnazjum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C10:</w:t>
      </w:r>
      <w:r>
        <w:rPr/>
        <w:t xml:space="preserve"> Zajęcia rozwijające z matematyki w wymiarze 60 godzin dla 1 grupy o średniej liczebności 10 uczniów w grupie przeznaczone dla uczniów z Gimnazjum w Niedzborzu,</w:t>
      </w:r>
    </w:p>
    <w:p>
      <w:pPr>
        <w:pStyle w:val="Normal"/>
        <w:autoSpaceDE w:val="false"/>
        <w:jc w:val="both"/>
        <w:rPr/>
      </w:pPr>
      <w:r>
        <w:rPr>
          <w:b/>
        </w:rPr>
        <w:t>Część C11:</w:t>
      </w:r>
      <w:r>
        <w:rPr/>
        <w:t xml:space="preserve"> Zajęcia rozwijające z matematyki w wymiarze 60 godzin dla 1 grupy o średniej liczebności 10 uczniów w grupie przeznaczone dla uczniów z Liceum Ogólnokształcącego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C12:</w:t>
      </w:r>
      <w:r>
        <w:rPr/>
        <w:t xml:space="preserve"> Zajęcia rozwijające z fizyki w wymiarze 60 godzin dla 1 grupy o średniej liczebności 10 uczniów w grupie przeznaczone dla uczniów z Gimnazjum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C13:</w:t>
      </w:r>
      <w:r>
        <w:rPr/>
        <w:t xml:space="preserve"> Zajęcia rozwijające z fizyki w wymiarze 60 godzin dla 1 grupy o średniej liczebności 10 uczniów w grupie przeznaczone dla uczniów z Gimnazjum w Niedzborzu,</w:t>
      </w:r>
    </w:p>
    <w:p>
      <w:pPr>
        <w:pStyle w:val="Normal"/>
        <w:autoSpaceDE w:val="false"/>
        <w:jc w:val="both"/>
        <w:rPr/>
      </w:pPr>
      <w:r>
        <w:rPr>
          <w:b/>
        </w:rPr>
        <w:t>Część C14:</w:t>
      </w:r>
      <w:r>
        <w:rPr/>
        <w:t xml:space="preserve"> Zajęcia rozwijające z fizyki w wymiarze 60 godzin dla 1 grupy o średniej liczebności 10 uczniów w grupie przeznaczone dla uczniów z Liceum Ogólnokształcącego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C15:</w:t>
      </w:r>
      <w:r>
        <w:rPr/>
        <w:t xml:space="preserve"> Zajęcia rozwijające z chemii w wymiarze 60 godzin dla 1 grupy o średniej liczebności 10 uczniów w grupie przeznaczone dla uczniów z Gimnazjum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C16:</w:t>
      </w:r>
      <w:r>
        <w:rPr/>
        <w:t xml:space="preserve"> Zajęcia rozwijające z chemii w wymiarze 60 godzin dla 1 grupy o średniej liczebności 10 uczniów w grupie przeznaczone dla uczniów z Gimnazjum w Niedzborzu,</w:t>
      </w:r>
    </w:p>
    <w:p>
      <w:pPr>
        <w:pStyle w:val="Normal"/>
        <w:autoSpaceDE w:val="false"/>
        <w:jc w:val="both"/>
        <w:rPr/>
      </w:pPr>
      <w:r>
        <w:rPr>
          <w:b/>
        </w:rPr>
        <w:t>Część C17:</w:t>
      </w:r>
      <w:r>
        <w:rPr/>
        <w:t xml:space="preserve"> Zajęcia rozwijające z chemii w wymiarze 60 godzin dla 1 grupy o średniej liczebności 10 uczniów w grupie przeznaczone dla uczniów z Liceum Ogólnokształcącego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C18:</w:t>
      </w:r>
      <w:r>
        <w:rPr/>
        <w:t xml:space="preserve"> Zajęcia rozwijające z biologii w wymiarze 60 godzin dla 1 grupy o średniej liczebności 10 uczniów w grupie przeznaczone dla uczniów z Gimnazjum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C19:</w:t>
      </w:r>
      <w:r>
        <w:rPr/>
        <w:t xml:space="preserve"> Zajęcia rozwijające z biologii w wymiarze 60 godzin dla 1 grupy o średniej liczebności 10 uczniów w grupie przeznaczone dla uczniów z Gimnazjum w Niedzborzu,</w:t>
      </w:r>
    </w:p>
    <w:p>
      <w:pPr>
        <w:pStyle w:val="Normal"/>
        <w:autoSpaceDE w:val="false"/>
        <w:jc w:val="both"/>
        <w:rPr/>
      </w:pPr>
      <w:r>
        <w:rPr>
          <w:b/>
        </w:rPr>
        <w:t>Część C20:</w:t>
      </w:r>
      <w:r>
        <w:rPr/>
        <w:t xml:space="preserve"> Zajęcia rozwijające z biologii w wymiarze 60 godzin dla 1 grupy o średniej liczebności 10 uczniów w grupie przeznaczone dla uczniów z Liceum Ogólnokształcącego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C21:</w:t>
      </w:r>
      <w:r>
        <w:rPr/>
        <w:t xml:space="preserve"> Zajęcia rozwijające z geografii w wymiarze 60 godzin dla 1 grupy o średniej liczebności 10 uczniów w grupie przeznaczone dla uczniów z Gimnazjum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C22:</w:t>
      </w:r>
      <w:r>
        <w:rPr/>
        <w:t xml:space="preserve"> Zajęcia rozwijające z geografii w wymiarze 60 godzin dla 1 grupy o średniej liczebności 10 uczniów w grupie przeznaczone dla uczniów z Gimnazjum w Niedzborzu,</w:t>
      </w:r>
    </w:p>
    <w:p>
      <w:pPr>
        <w:pStyle w:val="Normal"/>
        <w:autoSpaceDE w:val="false"/>
        <w:jc w:val="both"/>
        <w:rPr/>
      </w:pPr>
      <w:r>
        <w:rPr>
          <w:b/>
        </w:rPr>
        <w:t>Część C23:</w:t>
      </w:r>
      <w:r>
        <w:rPr/>
        <w:t xml:space="preserve"> Zajęcia rozwijające z geografii w wymiarze 60 godzin dla 1 grupy o średniej liczebności 10 uczniów w grupie przeznaczone dla uczniów z Liceum Ogólnokształcącego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C24:</w:t>
      </w:r>
      <w:r>
        <w:rPr/>
        <w:t xml:space="preserve"> Zajęcia rozwijające z przedsiębiorczości w wymiarze 60 godzin dla 1 grupy o średniej liczebności 10 uczniów w grupie przeznaczone dla uczniów z Gimnazjum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C25:</w:t>
      </w:r>
      <w:r>
        <w:rPr/>
        <w:t xml:space="preserve"> Zajęcia rozwijające z przedsiębiorczości w wymiarze 60 godzin dla 1 grupy o średniej liczebności 10 uczniów w grupie przeznaczone dla uczniów z Gimnazjum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C26:</w:t>
      </w:r>
      <w:r>
        <w:rPr/>
        <w:t xml:space="preserve"> Zajęcia rozwijające z przedsiębiorczości w wymiarze 60 godzin dla 1 grupy o średniej liczebności 10 uczniów w grupie przeznaczone dla uczniów z Gimnazjum w Niedzborzu,</w:t>
      </w:r>
    </w:p>
    <w:p>
      <w:pPr>
        <w:pStyle w:val="Normal"/>
        <w:autoSpaceDE w:val="false"/>
        <w:jc w:val="both"/>
        <w:rPr/>
      </w:pPr>
      <w:r>
        <w:rPr>
          <w:b/>
        </w:rPr>
        <w:t>Część C27:</w:t>
      </w:r>
      <w:r>
        <w:rPr/>
        <w:t xml:space="preserve"> Zajęcia rozwijające z przedsiębiorczości w wymiarze 60 godzin dla 1 grupy o średniej liczebności 10 uczniów w grupie przeznaczone dla uczniów z Gimnazjum w Niedzborzu,</w:t>
      </w:r>
    </w:p>
    <w:p>
      <w:pPr>
        <w:pStyle w:val="Normal"/>
        <w:autoSpaceDE w:val="false"/>
        <w:jc w:val="both"/>
        <w:rPr/>
      </w:pPr>
      <w:r>
        <w:rPr>
          <w:b/>
        </w:rPr>
        <w:t>Część C28:</w:t>
      </w:r>
      <w:r>
        <w:rPr/>
        <w:t xml:space="preserve"> Zajęcia rozwijające z przedsiębiorczości w wymiarze 60 godzin dla 1 grupy o średniej liczebności 10 uczniów w grupie przeznaczone dla uczniów z Liceum Ogólnokształcącego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D1:</w:t>
      </w:r>
      <w:r>
        <w:rPr/>
        <w:t xml:space="preserve"> Zajęcia rozwijające z matematyki w nauczaniu zintegrowanym w wymiarze 60 godzin dla 1 grupy o średniej liczebności 10 uczniów w grupie przeznaczone dla uczniów z Szkoły Podstawowej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D2:</w:t>
      </w:r>
      <w:r>
        <w:rPr/>
        <w:t xml:space="preserve"> Zajęcia rozwijające z matematyki w nauczaniu zintegrowanym w wymiarze 60 godzin dla 1 grupy o średniej liczebności 10 uczniów w grupie przeznaczone dla uczniów z Szkoły Podstawowej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D3:</w:t>
      </w:r>
      <w:r>
        <w:rPr/>
        <w:t xml:space="preserve"> Zajęcia rozwijające z matematyki w nauczaniu zintegrowanym w wymiarze 60 godzin dla 1 grupy o średniej liczebności 10 uczniów w grupie przeznaczone dla uczniów z Szkoły Podstawowej w Niedzborzu,</w:t>
      </w:r>
    </w:p>
    <w:p>
      <w:pPr>
        <w:pStyle w:val="Normal"/>
        <w:autoSpaceDE w:val="false"/>
        <w:jc w:val="both"/>
        <w:rPr/>
      </w:pPr>
      <w:r>
        <w:rPr>
          <w:b/>
        </w:rPr>
        <w:t>Część D4:</w:t>
      </w:r>
      <w:r>
        <w:rPr/>
        <w:t xml:space="preserve"> Zajęcia rozwijające z matematyki w nauczaniu zintegrowanym w wymiarze 60 godzin dla 1 grupy o średniej liczebności 10 uczniów w grupie przeznaczone dla uczniów z Szkoły Podstawowej w Niedzborzu,</w:t>
      </w:r>
    </w:p>
    <w:p>
      <w:pPr>
        <w:pStyle w:val="Normal"/>
        <w:autoSpaceDE w:val="false"/>
        <w:jc w:val="both"/>
        <w:rPr/>
      </w:pPr>
      <w:r>
        <w:rPr>
          <w:b/>
        </w:rPr>
        <w:t>Część D5:</w:t>
      </w:r>
      <w:r>
        <w:rPr/>
        <w:t xml:space="preserve"> Zajęcia rozwijające z matematyki w nauczaniu zintegrowanym w wymiarze 60 godzin dla 1 grupy o średniej liczebności 10 uczniów w grupie przeznaczone dla uczniów z Szkoły Podstawowej w Dąbrowie,</w:t>
      </w:r>
    </w:p>
    <w:p>
      <w:pPr>
        <w:pStyle w:val="Normal"/>
        <w:autoSpaceDE w:val="false"/>
        <w:jc w:val="both"/>
        <w:rPr/>
      </w:pPr>
      <w:r>
        <w:rPr>
          <w:b/>
        </w:rPr>
        <w:t>Część D6:</w:t>
      </w:r>
      <w:r>
        <w:rPr/>
        <w:t xml:space="preserve"> Zajęcia rozwijające z matematyki w nauczaniu zintegrowanym w wymiarze 60 godzin dla 1 grupy o średniej liczebności 10 uczniów w grupie przeznaczone dla uczniów z Szkoły Podstawowej w Dąbrowie,</w:t>
      </w:r>
    </w:p>
    <w:p>
      <w:pPr>
        <w:pStyle w:val="Normal"/>
        <w:autoSpaceDE w:val="false"/>
        <w:jc w:val="both"/>
        <w:rPr/>
      </w:pPr>
      <w:r>
        <w:rPr>
          <w:b/>
        </w:rPr>
        <w:t>Część E1:</w:t>
      </w:r>
      <w:r>
        <w:rPr/>
        <w:t xml:space="preserve"> Zajęcia rozwijające z języka niemieckiego w wymiarze 60 godzin dla 1 grupy o średniej liczebności 10 uczniów w grupie przeznaczone dla uczniów z Szkoły Podstawowej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E2:</w:t>
      </w:r>
      <w:r>
        <w:rPr/>
        <w:t xml:space="preserve"> Zajęcia rozwijające z języka niemieckiego w wymiarze 60 godzin dla 1 grupy o średniej liczebności 10 uczniów w grupie przeznaczone dla uczniów z Szkoły Podstawowej w Niedzborzu,</w:t>
      </w:r>
    </w:p>
    <w:p>
      <w:pPr>
        <w:pStyle w:val="Normal"/>
        <w:autoSpaceDE w:val="false"/>
        <w:jc w:val="both"/>
        <w:rPr/>
      </w:pPr>
      <w:r>
        <w:rPr>
          <w:b/>
        </w:rPr>
        <w:t>Część E3:</w:t>
      </w:r>
      <w:r>
        <w:rPr/>
        <w:t xml:space="preserve"> Zajęcia rozwijające z języka niemieckiego w wymiarze 60 godzin dla 1 grupy o średniej liczebności 10 uczniów w grupie przeznaczone dla uczniów z Szkoły Podstawowej w Niedzborzu,</w:t>
      </w:r>
    </w:p>
    <w:p>
      <w:pPr>
        <w:pStyle w:val="Normal"/>
        <w:autoSpaceDE w:val="false"/>
        <w:jc w:val="both"/>
        <w:rPr/>
      </w:pPr>
      <w:r>
        <w:rPr>
          <w:b/>
        </w:rPr>
        <w:t>Część E4:</w:t>
      </w:r>
      <w:r>
        <w:rPr/>
        <w:t xml:space="preserve"> Zajęcia rozwijające z języka niemieckiego w wymiarze 60 godzin dla 1 grupy o średniej liczebności 10 uczniów w grupie przeznaczone dla uczniów z Szkoły Podstawowej w Niedzborzu,</w:t>
      </w:r>
    </w:p>
    <w:p>
      <w:pPr>
        <w:pStyle w:val="Normal"/>
        <w:autoSpaceDE w:val="false"/>
        <w:jc w:val="both"/>
        <w:rPr/>
      </w:pPr>
      <w:r>
        <w:rPr>
          <w:b/>
        </w:rPr>
        <w:t>Część E5:</w:t>
      </w:r>
      <w:r>
        <w:rPr/>
        <w:t xml:space="preserve"> Zajęcia rozwijające z języka niemieckiego w wymiarze 60 godzin dla 1 grupy o średniej liczebności 10 uczniów w grupie przeznaczone dla uczniów z Szkoły Podstawowej w Dąbrowie,</w:t>
      </w:r>
    </w:p>
    <w:p>
      <w:pPr>
        <w:pStyle w:val="Normal"/>
        <w:autoSpaceDE w:val="false"/>
        <w:jc w:val="both"/>
        <w:rPr/>
      </w:pPr>
      <w:r>
        <w:rPr>
          <w:b/>
        </w:rPr>
        <w:t>Część E6:</w:t>
      </w:r>
      <w:r>
        <w:rPr/>
        <w:t xml:space="preserve"> Zajęcia rozwijające z języka niemieckiego w wymiarze 60 godzin dla 1 grupy o średniej liczebności 10 uczniów w grupie przeznaczone dla uczniów z Gimnazjum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E7:</w:t>
      </w:r>
      <w:r>
        <w:rPr/>
        <w:t xml:space="preserve"> Zajęcia rozwijające z języka niemieckiego w wymiarze 60 godzin dla 1 grupy o średniej liczebności 10 uczniów w grupie przeznaczone dla uczniów z Gimnazjum w Niedzborzu,</w:t>
      </w:r>
    </w:p>
    <w:p>
      <w:pPr>
        <w:pStyle w:val="Normal"/>
        <w:autoSpaceDE w:val="false"/>
        <w:jc w:val="both"/>
        <w:rPr/>
      </w:pPr>
      <w:r>
        <w:rPr>
          <w:b/>
        </w:rPr>
        <w:t>Część E8:</w:t>
      </w:r>
      <w:r>
        <w:rPr/>
        <w:t xml:space="preserve"> Zajęcia rozwijające z języka niemieckiego w wymiarze 60 godzin dla 1 grupy o średniej liczebności 10 uczniów w grupie przeznaczone dla uczniów z Liceum Ogólnokształcącego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E9:</w:t>
      </w:r>
      <w:r>
        <w:rPr/>
        <w:t xml:space="preserve"> Zajęcia rozwijające z języka angielskiego w wymiarze 60 godzin dla 1 grupy o średniej liczebności 10 uczniów w grupie przeznaczone dla uczniów z Szkoły Podstawowej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E10:</w:t>
      </w:r>
      <w:r>
        <w:rPr/>
        <w:t xml:space="preserve"> Zajęcia rozwijające z języka angielskiego w wymiarze 60 godzin dla 1 grupy o średniej liczebności 10 uczniów w grupie przeznaczone dla uczniów z Szkoły Podstawowej w Niedzborzu,</w:t>
      </w:r>
    </w:p>
    <w:p>
      <w:pPr>
        <w:pStyle w:val="Normal"/>
        <w:autoSpaceDE w:val="false"/>
        <w:jc w:val="both"/>
        <w:rPr/>
      </w:pPr>
      <w:r>
        <w:rPr>
          <w:b/>
        </w:rPr>
        <w:t>Część E11:</w:t>
      </w:r>
      <w:r>
        <w:rPr/>
        <w:t xml:space="preserve"> Zajęcia rozwijające z języka angielskiego w wymiarze 60 godzin dla 1 grupy o średniej liczebności 10 uczniów w grupie przeznaczone dla uczniów z Szkoły Podstawowej w Dąbrowie,</w:t>
      </w:r>
    </w:p>
    <w:p>
      <w:pPr>
        <w:pStyle w:val="Normal"/>
        <w:autoSpaceDE w:val="false"/>
        <w:jc w:val="both"/>
        <w:rPr/>
      </w:pPr>
      <w:r>
        <w:rPr>
          <w:b/>
        </w:rPr>
        <w:t>Część E12:</w:t>
      </w:r>
      <w:r>
        <w:rPr/>
        <w:t xml:space="preserve"> Zajęcia rozwijające z języka angielskiego w wymiarze 60 godzin dla 1 grupy o średniej liczebności 10 uczniów w grupie przeznaczone dla uczniów z Liceum Ogólnokształcącego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F1:</w:t>
      </w:r>
      <w:r>
        <w:rPr/>
        <w:t xml:space="preserve"> Zajęcia rozwijające z języka angielskiego w nauczaniu zintegrowanym w wymiarze 30 godzin dla 1 grupy o średniej liczebności 10 uczniów w grupie przeznaczone dla uczniów z Szkoły Podstawowej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F2:</w:t>
      </w:r>
      <w:r>
        <w:rPr/>
        <w:t xml:space="preserve"> Zajęcia rozwijające z języka angielskiego w nauczaniu zintegrowanym w wymiarze 30 godzin dla 1 grupy o średniej liczebności 10 uczniów w grupie przeznaczone dla uczniów z Szkoły Podstawowej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F3:</w:t>
      </w:r>
      <w:r>
        <w:rPr/>
        <w:t xml:space="preserve"> Zajęcia rozwijające z języka angielskiego w nauczaniu zintegrowanym w wymiarze 30 godzin dla 1 grupy o średniej liczebności 10 uczniów w grupie przeznaczone dla uczniów z Szkoły Podstawowej w Niedzborzu,</w:t>
      </w:r>
    </w:p>
    <w:p>
      <w:pPr>
        <w:pStyle w:val="Normal"/>
        <w:autoSpaceDE w:val="false"/>
        <w:jc w:val="both"/>
        <w:rPr/>
      </w:pPr>
      <w:r>
        <w:rPr>
          <w:b/>
        </w:rPr>
        <w:t>Część F4:</w:t>
      </w:r>
      <w:r>
        <w:rPr/>
        <w:t xml:space="preserve"> Zajęcia rozwijające z języka angielskiego w nauczaniu zintegrowanym w wymiarze 30 godzin dla 1 grupy o średniej liczebności 10 uczniów w grupie przeznaczone dla uczniów z Szkoły Podstawowej w Niedzborzu,</w:t>
      </w:r>
    </w:p>
    <w:p>
      <w:pPr>
        <w:pStyle w:val="Normal"/>
        <w:autoSpaceDE w:val="false"/>
        <w:jc w:val="both"/>
        <w:rPr/>
      </w:pPr>
      <w:r>
        <w:rPr>
          <w:b/>
        </w:rPr>
        <w:t>Część F5:</w:t>
      </w:r>
      <w:r>
        <w:rPr/>
        <w:t xml:space="preserve"> Zajęcia rozwijające z języka angielskiego w nauczaniu zintegrowanym w wymiarze 30 godzin dla 1 grupy o średniej liczebności 10 uczniów w grupie przeznaczone dla uczniów z Szkoły Podstawowej w Dąbrowie,</w:t>
      </w:r>
    </w:p>
    <w:p>
      <w:pPr>
        <w:pStyle w:val="Normal"/>
        <w:autoSpaceDE w:val="false"/>
        <w:jc w:val="both"/>
        <w:rPr/>
      </w:pPr>
      <w:r>
        <w:rPr>
          <w:b/>
        </w:rPr>
        <w:t>Część G1:</w:t>
      </w:r>
      <w:r>
        <w:rPr/>
        <w:t xml:space="preserve"> Zajęcia rozwijające z języka angielskiego w wymiarze 120 godzin dla 1 grupy o średniej liczebności 10 uczniów w grupie przeznaczone dla uczniów z Gimnazjum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G2:</w:t>
      </w:r>
      <w:r>
        <w:rPr/>
        <w:t xml:space="preserve"> Zajęcia rozwijające z języka angielskiego w wymiarze 120 godzin dla 1 grupy o średniej liczebności 10 uczniów w grupie przeznaczone dla uczniów z Gimnazjum w Niedzborzu,</w:t>
      </w:r>
    </w:p>
    <w:p>
      <w:pPr>
        <w:pStyle w:val="Normal"/>
        <w:autoSpaceDE w:val="false"/>
        <w:jc w:val="both"/>
        <w:rPr/>
      </w:pPr>
      <w:r>
        <w:rPr>
          <w:b/>
        </w:rPr>
        <w:t>Część H1:</w:t>
      </w:r>
      <w:r>
        <w:rPr/>
        <w:t xml:space="preserve"> Zajęcia rozwijające z informatyki w wymiarze 120 godzin dla 1 grupy o średniej liczebności 10 uczniów w grupie przeznaczone dla uczniów z Gimnazjum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H2:</w:t>
      </w:r>
      <w:r>
        <w:rPr/>
        <w:t xml:space="preserve"> Zajęcia rozwijające z informatyki w wymiarze 120 godzin dla 1 grupy o średniej liczebności 10 uczniów w grupie przeznaczone dla uczniów z Gimnazjum w Niedzborzu,</w:t>
      </w:r>
    </w:p>
    <w:p>
      <w:pPr>
        <w:pStyle w:val="Normal"/>
        <w:autoSpaceDE w:val="false"/>
        <w:jc w:val="both"/>
        <w:rPr/>
      </w:pPr>
      <w:r>
        <w:rPr>
          <w:b/>
        </w:rPr>
        <w:t>Część I1:</w:t>
      </w:r>
      <w:r>
        <w:rPr/>
        <w:t xml:space="preserve"> Zajęcia rozwijające z informatyki w nauczaniu początkowym w wymiarze 30 godzin dla 1 grupy o średniej liczebności 10 uczniów w grupie przeznaczone dla uczniów z Szkoły Podstawowej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I2:</w:t>
      </w:r>
      <w:r>
        <w:rPr/>
        <w:t xml:space="preserve"> Zajęcia rozwijające z informatyki w nauczaniu początkowym w wymiarze 30 godzin dla 1 grupy o średniej liczebności 10 uczniów w grupie przeznaczone dla uczniów z Szkoły Podstawowej w Niedzborzu,</w:t>
      </w:r>
    </w:p>
    <w:p>
      <w:pPr>
        <w:pStyle w:val="Normal"/>
        <w:autoSpaceDE w:val="false"/>
        <w:jc w:val="both"/>
        <w:rPr/>
      </w:pPr>
      <w:r>
        <w:rPr>
          <w:b/>
        </w:rPr>
        <w:t>Część I3:</w:t>
      </w:r>
      <w:r>
        <w:rPr/>
        <w:t xml:space="preserve"> Zajęcia rozwijające z informatyki w nauczaniu początkowym w wymiarze 30 godzin dla 1 grupy o średniej liczebności 10 uczniów w grupie przeznaczone dla uczniów z Szkoły Podstawowej w Niedzborzu,</w:t>
      </w:r>
    </w:p>
    <w:p>
      <w:pPr>
        <w:pStyle w:val="Normal"/>
        <w:autoSpaceDE w:val="false"/>
        <w:jc w:val="both"/>
        <w:rPr/>
      </w:pPr>
      <w:r>
        <w:rPr>
          <w:b/>
        </w:rPr>
        <w:t>Część I4:</w:t>
      </w:r>
      <w:r>
        <w:rPr/>
        <w:t xml:space="preserve"> Zajęcia rozwijające z informatyki w nauczaniu początkowym w wymiarze 30 godzin dla 1 grupy o średniej liczebności 10 uczniów w grupie przeznaczone dla uczniów z Szkoły Podstawowej w Dąbrowie,</w:t>
      </w:r>
    </w:p>
    <w:p>
      <w:pPr>
        <w:pStyle w:val="Normal"/>
        <w:autoSpaceDE w:val="false"/>
        <w:jc w:val="both"/>
        <w:rPr/>
      </w:pPr>
      <w:r>
        <w:rPr>
          <w:b/>
        </w:rPr>
        <w:t>Część J1:</w:t>
      </w:r>
      <w:r>
        <w:rPr/>
        <w:t xml:space="preserve"> Zajęcia rozwijające z informatyki w wymiarze 60 godzin dla 1 grupy o średniej liczebności 10 uczniów w grupie przeznaczone dla uczniów z Szkoły Podstawowej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J2:</w:t>
      </w:r>
      <w:r>
        <w:rPr/>
        <w:t xml:space="preserve"> Zajęcia rozwijające z informatyki w wymiarze 60 godzin dla 1 grupy o średniej liczebności 10 uczniów w grupie przeznaczone dla uczniów z Szkoły Podstawowej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J3:</w:t>
      </w:r>
      <w:r>
        <w:rPr/>
        <w:t xml:space="preserve"> Zajęcia rozwijające z informatyki w wymiarze 60 godzin dla 1 grupy o średniej liczebności 10 uczniów w grupie przeznaczone dla uczniów z Szkoły Podstawowej w Niedzborzu,</w:t>
      </w:r>
    </w:p>
    <w:p>
      <w:pPr>
        <w:pStyle w:val="Normal"/>
        <w:autoSpaceDE w:val="false"/>
        <w:jc w:val="both"/>
        <w:rPr/>
      </w:pPr>
      <w:r>
        <w:rPr>
          <w:b/>
        </w:rPr>
        <w:t>Część J4:</w:t>
      </w:r>
      <w:r>
        <w:rPr/>
        <w:t xml:space="preserve"> Zajęcia rozwijające z informatyki w wymiarze 60 godzin dla 1 grupy o średniej liczebności 10 uczniów w grupie przeznaczone dla uczniów z Szkoły Podstawowej w Dąbrowie,</w:t>
      </w:r>
    </w:p>
    <w:p>
      <w:pPr>
        <w:pStyle w:val="Normal"/>
        <w:autoSpaceDE w:val="false"/>
        <w:jc w:val="both"/>
        <w:rPr/>
      </w:pPr>
      <w:r>
        <w:rPr>
          <w:b/>
        </w:rPr>
        <w:t>Część J5:</w:t>
      </w:r>
      <w:r>
        <w:rPr/>
        <w:t xml:space="preserve"> Zajęcia rozwijające z informatyki w wymiarze 60 godzin dla 1 grupy o średniej liczebności 10 uczniów w grupie przeznaczone dla uczniów z Szkoły Podstawowej w Dąbrowie,</w:t>
      </w:r>
    </w:p>
    <w:p>
      <w:pPr>
        <w:pStyle w:val="Normal"/>
        <w:autoSpaceDE w:val="false"/>
        <w:jc w:val="both"/>
        <w:rPr/>
      </w:pPr>
      <w:r>
        <w:rPr>
          <w:b/>
        </w:rPr>
        <w:t>Część K1:</w:t>
      </w:r>
      <w:r>
        <w:rPr/>
        <w:t xml:space="preserve"> Zajęcia z doradztwa edukacyjno-zawodowego w wymiarze 6 godzin dla 1 grupy o średniej liczebności 20 uczniów w grupie przeznaczone dla uczniów z Gimnazjum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K2:</w:t>
      </w:r>
      <w:r>
        <w:rPr/>
        <w:t xml:space="preserve"> Zajęcia z doradztwa edukacyjno-zawodowego w wymiarze 6 godzin dla 1 grupy o średniej liczebności 20 uczniów w grupie przeznaczone dla uczniów z Gimnazjum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K3:</w:t>
      </w:r>
      <w:r>
        <w:rPr/>
        <w:t xml:space="preserve"> Zajęcia z doradztwa edukacyjno-zawodowego w wymiarze 6 godzin dla 1 grupy o średniej liczebności 20 uczniów w grupie przeznaczone dla uczniów z Gimnazjum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K4:</w:t>
      </w:r>
      <w:r>
        <w:rPr/>
        <w:t xml:space="preserve"> Zajęcia z doradztwa edukacyjno-zawodowego w wymiarze 6 godzin dla 1 grupy o średniej liczebności 20 uczniów w grupie przeznaczone dla uczniów z Gimnazjum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K5:</w:t>
      </w:r>
      <w:r>
        <w:rPr/>
        <w:t xml:space="preserve"> Zajęcia z doradztwa edukacyjno-zawodowego w wymiarze 6 godzin dla 1 grupy o średniej liczebności 20 uczniów w grupie przeznaczone dla uczniów z Gimnazjum w Niedzborzu,</w:t>
      </w:r>
    </w:p>
    <w:p>
      <w:pPr>
        <w:pStyle w:val="Normal"/>
        <w:autoSpaceDE w:val="false"/>
        <w:jc w:val="both"/>
        <w:rPr/>
      </w:pPr>
      <w:r>
        <w:rPr>
          <w:b/>
        </w:rPr>
        <w:t>Część K6:</w:t>
      </w:r>
      <w:r>
        <w:rPr/>
        <w:t xml:space="preserve"> Zajęcia z doradztwa edukacyjno-zawodowego w wymiarze 6 godzin dla 1 grupy o średniej liczebności 20 uczniów w grupie przeznaczone dla uczniów z Liceum Ogólnokształcącego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K7:</w:t>
      </w:r>
      <w:r>
        <w:rPr/>
        <w:t xml:space="preserve"> Zajęcia z doradztwa edukacyjno-zawodowego w wymiarze 6 godzin dla 1 grupy o średniej liczebności 20 uczniów w grupie przeznaczone dla uczniów z Liceum Ogólnokształcącego w Strzegowie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Części K1- K7</w:t>
      </w:r>
      <w:r>
        <w:rPr/>
        <w:t xml:space="preserve"> Zajęcia będą przypominać Szkolne Ośrodki Kariery i pozwolą uczniom  rozpoznawać swoje słabe i mocne strony, także podejmować próbę tworzenia swoich indywidualnych planów działań, dla osiągnięcia zakładanych celów edukacyjnych, a w przyszłości zawodowych. Na zajęciach zostaną poruszone kwestie równości płci i rozwiązywania problemów bez użycia przemocy, przełamanie stereotypów płci i podziału na zawody typowo „męskie” i typowo „kobiece”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Część L1:</w:t>
      </w:r>
      <w:r>
        <w:rPr/>
        <w:t xml:space="preserve"> Zajęcia wsparcia psychologicznego w wymiarze 5 godzin dla 1 grupy o średniej liczebności 15 uczniów w grupie przeznaczone dla uczniów z Gimnazjum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L2:</w:t>
      </w:r>
      <w:r>
        <w:rPr/>
        <w:t xml:space="preserve"> Zajęcia wsparcia psychologicznego w wymiarze 5 godzin dla 1 grupy o średniej liczebności 15 uczniów w grupie przeznaczone dla uczniów z Gimnazjum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L3:</w:t>
      </w:r>
      <w:r>
        <w:rPr/>
        <w:t xml:space="preserve"> Zajęcia wsparcia psychologicznego w wymiarze 5 godzin dla 1 grupy o średniej liczebności 15 uczniów w grupie przeznaczone dla uczniów z Gimnazjum w Niedzborzu,</w:t>
      </w:r>
    </w:p>
    <w:p>
      <w:pPr>
        <w:pStyle w:val="Normal"/>
        <w:autoSpaceDE w:val="false"/>
        <w:jc w:val="both"/>
        <w:rPr/>
      </w:pPr>
      <w:r>
        <w:rPr>
          <w:b/>
        </w:rPr>
        <w:t>Część L4:</w:t>
      </w:r>
      <w:r>
        <w:rPr/>
        <w:t xml:space="preserve"> Zajęcia wsparcia psychologicznego w wymiarze 5 godzin dla 1 grupy o średniej liczebności 15 uczniów w grupie przeznaczone dla uczniów z Gimnazjum w Niedzborzu,</w:t>
      </w:r>
    </w:p>
    <w:p>
      <w:pPr>
        <w:pStyle w:val="Normal"/>
        <w:autoSpaceDE w:val="false"/>
        <w:jc w:val="both"/>
        <w:rPr/>
      </w:pPr>
      <w:r>
        <w:rPr>
          <w:b/>
        </w:rPr>
        <w:t>Część L5:</w:t>
      </w:r>
      <w:r>
        <w:rPr/>
        <w:t xml:space="preserve"> Zajęcia wsparcia psychologicznego w wymiarze 5 godzin dla 1 grupy o średniej liczebności 15 uczniów w grupie przeznaczone dla uczniów z Liceum Ogólnokształcącego w Strzegowie,</w:t>
      </w:r>
    </w:p>
    <w:p>
      <w:pPr>
        <w:pStyle w:val="Normal"/>
        <w:autoSpaceDE w:val="false"/>
        <w:jc w:val="both"/>
        <w:rPr/>
      </w:pPr>
      <w:r>
        <w:rPr>
          <w:b/>
        </w:rPr>
        <w:t>Część L6:</w:t>
      </w:r>
      <w:r>
        <w:rPr/>
        <w:t xml:space="preserve"> Zajęcia wsparcia psychologicznego w wymiarze 5 godzin dla 1 grupy o średniej liczebności 15 uczniów w grupie przeznaczone dla uczniów z Liceum Ogólnokształcącego w Strzegowie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Części L1-L6</w:t>
      </w:r>
      <w:r>
        <w:rPr/>
        <w:t xml:space="preserve"> zajęcia poświęcone będą technikom opanowania agresji, koncentracji na wykonywanym zadaniu oraz radzeniu sobie ze szkolnymi niepowodzeniami. Udział w warsztatach pozwoli uczniom na pełniejsze wykorzystanie możliwości, jakie niesie im uczestnictwo w projekcie, a także zachęci do bardziej aktywnej postawy w szkole. Zajęcia będą uczyły szacunku wobec siebie, budowały świadomość o możliwości dokonywania wyborów bez względu na społeczne oczekiw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zczegółowy podział zajęć edukacyjnych na częśc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190"/>
        <w:gridCol w:w="794"/>
        <w:gridCol w:w="2620"/>
        <w:gridCol w:w="877"/>
        <w:gridCol w:w="880"/>
      </w:tblGrid>
      <w:tr>
        <w:trPr/>
        <w:tc>
          <w:tcPr>
            <w:tcW w:w="19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jęć</w:t>
            </w:r>
          </w:p>
        </w:tc>
        <w:tc>
          <w:tcPr>
            <w:tcW w:w="21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części</w:t>
            </w:r>
          </w:p>
        </w:tc>
        <w:tc>
          <w:tcPr>
            <w:tcW w:w="2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</w:t>
            </w:r>
          </w:p>
        </w:tc>
        <w:tc>
          <w:tcPr>
            <w:tcW w:w="8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rup</w:t>
            </w:r>
          </w:p>
        </w:tc>
        <w:tc>
          <w:tcPr>
            <w:tcW w:w="8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grup</w:t>
            </w:r>
          </w:p>
        </w:tc>
      </w:tr>
      <w:tr>
        <w:trPr/>
        <w:tc>
          <w:tcPr>
            <w:tcW w:w="19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yrównujące</w:t>
            </w:r>
          </w:p>
        </w:tc>
        <w:tc>
          <w:tcPr>
            <w:tcW w:w="21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</w:t>
            </w:r>
          </w:p>
        </w:tc>
        <w:tc>
          <w:tcPr>
            <w:tcW w:w="2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Strzegowie</w:t>
            </w:r>
          </w:p>
        </w:tc>
        <w:tc>
          <w:tcPr>
            <w:tcW w:w="8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Strzegow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Dąbrow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Strzegow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 w Strzegow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Strzegow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Niedzborz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8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 w Strzegow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9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2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0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3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Strzegow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Niedzborz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 w Strzegow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Strzegow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Niedzborz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Strzegow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Niedzborz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egraf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Strzegow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Niedzborz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n.z.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</w:t>
            </w:r>
          </w:p>
        </w:tc>
        <w:tc>
          <w:tcPr>
            <w:tcW w:w="2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Strzegowie</w:t>
            </w:r>
          </w:p>
        </w:tc>
        <w:tc>
          <w:tcPr>
            <w:tcW w:w="8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</w:t>
            </w:r>
          </w:p>
        </w:tc>
        <w:tc>
          <w:tcPr>
            <w:tcW w:w="2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2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3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Niedzborz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4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2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5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Dąbrow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6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2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ozwijające</w:t>
            </w:r>
          </w:p>
        </w:tc>
        <w:tc>
          <w:tcPr>
            <w:tcW w:w="21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</w:t>
            </w:r>
          </w:p>
        </w:tc>
        <w:tc>
          <w:tcPr>
            <w:tcW w:w="2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Strzegowie</w:t>
            </w:r>
          </w:p>
        </w:tc>
        <w:tc>
          <w:tcPr>
            <w:tcW w:w="8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Niedzborz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3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2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Dąbrow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Strzegow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6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Nedzborz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7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2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Dąbrow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Strzegow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Niedzborz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 w Strzegow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Strzegow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Niedzborz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 w Strzegow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Strzegow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Niedzborz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 w Strzegow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Strzegow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 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Niedzborz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 w Strzegow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Strzegow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Niedzborz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 w Strzegow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czoś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4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Strzegow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5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2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6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Niedzborz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7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2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 w Strzegow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</w:t>
            </w:r>
          </w:p>
        </w:tc>
        <w:tc>
          <w:tcPr>
            <w:tcW w:w="2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Strzegowie</w:t>
            </w:r>
          </w:p>
        </w:tc>
        <w:tc>
          <w:tcPr>
            <w:tcW w:w="8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2</w:t>
            </w:r>
          </w:p>
        </w:tc>
        <w:tc>
          <w:tcPr>
            <w:tcW w:w="2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3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Niedzborz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4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5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Dąbrow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6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niemiecki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1</w:t>
            </w:r>
          </w:p>
        </w:tc>
        <w:tc>
          <w:tcPr>
            <w:tcW w:w="2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Strzegowie</w:t>
            </w:r>
          </w:p>
        </w:tc>
        <w:tc>
          <w:tcPr>
            <w:tcW w:w="8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2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Niedzborz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3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2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4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3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Dąbrow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Strzegow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Niedzborz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 w Strzegow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Strzegow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Niedzborz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Dąbrow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 w Strzegow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1</w:t>
            </w:r>
          </w:p>
        </w:tc>
        <w:tc>
          <w:tcPr>
            <w:tcW w:w="2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Strzegowie</w:t>
            </w:r>
          </w:p>
        </w:tc>
        <w:tc>
          <w:tcPr>
            <w:tcW w:w="8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2</w:t>
            </w:r>
          </w:p>
        </w:tc>
        <w:tc>
          <w:tcPr>
            <w:tcW w:w="2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2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3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Niedzborz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4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2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Dąbrow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1</w:t>
            </w:r>
          </w:p>
        </w:tc>
        <w:tc>
          <w:tcPr>
            <w:tcW w:w="2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Strzegowie</w:t>
            </w:r>
          </w:p>
        </w:tc>
        <w:tc>
          <w:tcPr>
            <w:tcW w:w="8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Niedzborz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</w:t>
            </w:r>
          </w:p>
        </w:tc>
        <w:tc>
          <w:tcPr>
            <w:tcW w:w="2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Strzegowie</w:t>
            </w:r>
          </w:p>
        </w:tc>
        <w:tc>
          <w:tcPr>
            <w:tcW w:w="8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Niedzborz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1</w:t>
            </w:r>
          </w:p>
        </w:tc>
        <w:tc>
          <w:tcPr>
            <w:tcW w:w="2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Strzegowie</w:t>
            </w:r>
          </w:p>
        </w:tc>
        <w:tc>
          <w:tcPr>
            <w:tcW w:w="8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Niedzborz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Dąbrow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1</w:t>
            </w:r>
          </w:p>
        </w:tc>
        <w:tc>
          <w:tcPr>
            <w:tcW w:w="2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Strzegowie</w:t>
            </w:r>
          </w:p>
        </w:tc>
        <w:tc>
          <w:tcPr>
            <w:tcW w:w="8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2</w:t>
            </w:r>
          </w:p>
        </w:tc>
        <w:tc>
          <w:tcPr>
            <w:tcW w:w="2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2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Niedzborz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4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Dąbrow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5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2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oradztwa edukacyjno-zawodowego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</w:t>
            </w:r>
          </w:p>
        </w:tc>
        <w:tc>
          <w:tcPr>
            <w:tcW w:w="2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Strzegowie</w:t>
            </w:r>
          </w:p>
        </w:tc>
        <w:tc>
          <w:tcPr>
            <w:tcW w:w="8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2</w:t>
            </w:r>
          </w:p>
        </w:tc>
        <w:tc>
          <w:tcPr>
            <w:tcW w:w="2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2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3</w:t>
            </w:r>
          </w:p>
        </w:tc>
        <w:tc>
          <w:tcPr>
            <w:tcW w:w="2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3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4</w:t>
            </w:r>
          </w:p>
        </w:tc>
        <w:tc>
          <w:tcPr>
            <w:tcW w:w="2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4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Niedzborz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6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 w Strzegow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7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2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sparcia psychologicznego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1</w:t>
            </w:r>
          </w:p>
        </w:tc>
        <w:tc>
          <w:tcPr>
            <w:tcW w:w="2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Strzegowie</w:t>
            </w:r>
          </w:p>
        </w:tc>
        <w:tc>
          <w:tcPr>
            <w:tcW w:w="8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2</w:t>
            </w:r>
          </w:p>
        </w:tc>
        <w:tc>
          <w:tcPr>
            <w:tcW w:w="2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2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3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Niedzborz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4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2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5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 w Strzegow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1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6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nr 2</w:t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jęcia wyrównujące i rozwijające oznaczają dodatkowe zajęcia, których zakres merytoryczny wykracza poza treści podstawy programowej danego etapu edukacyjnego.            W związku z tym Wykonawca zobowiązany jest do opracowania programu zajęć wraz z materiałami pomocniczymi dla uczniów, które przygotuje i uzgodni z wyznaczonym przedstawicielem Zamawiającego. Program zostanie przygotowany niezwłocznie po podpisaniu umowy z Zamawiając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jęcia będą odbywały się od poniedziałku do soboty w ramach zajęć pozalekcyjnych, zgodnie z uzgodnionym z zamawiającym harmonogramem w Szkole Podstawowej w Dąbrowie; Szkole Podstawowej w Niedzborzu, Gimnazjum w Niedzborzu; Szkole Podstawowej w Strzegowie, Gimnazjum w Strzegowie i Liceum Ogólnokształcącym w Strzegow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zkolenia dla nauczycieli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Część 1:</w:t>
      </w:r>
      <w:r>
        <w:rPr/>
        <w:t xml:space="preserve"> Szkolenie z zakresu wykorzystywania multimediów w praktyce edukacyjnej w wymiarze 4 godziny dla 3 grup o średniej liczebności 10 nauczycieli w grupie. Szkolenie obejmuje wykorzystywanie tablic interaktywnych w czasie zajęć lekcyjnych. Szkolenie zostanie przeprowadzone na zestawie tablicy interaktywnej Zamawiającego. </w:t>
      </w:r>
    </w:p>
    <w:p>
      <w:pPr>
        <w:pStyle w:val="Normal"/>
        <w:autoSpaceDE w:val="false"/>
        <w:jc w:val="both"/>
        <w:rPr/>
      </w:pPr>
      <w:r>
        <w:rPr>
          <w:b/>
        </w:rPr>
        <w:t>Część 2:</w:t>
      </w:r>
      <w:r>
        <w:rPr/>
        <w:t xml:space="preserve"> Szkolenie z zakresu analizy sprawdzianów i egzaminów oraz edukacyjnej wartości dodanej w wymiarze 25 godzin dla 6 grup o średniej liczebności 10 nauczycieli w grupie,</w:t>
      </w:r>
    </w:p>
    <w:p>
      <w:pPr>
        <w:pStyle w:val="Normal"/>
        <w:autoSpaceDE w:val="false"/>
        <w:jc w:val="both"/>
        <w:rPr/>
      </w:pPr>
      <w:r>
        <w:rPr>
          <w:b/>
        </w:rPr>
        <w:t>Część 3:</w:t>
      </w:r>
      <w:r>
        <w:rPr/>
        <w:t xml:space="preserve"> Szkolenie z zakresu pracy metodą projektu w wymiarze 25 godzin dla 1 grupy o średniej liczebności 30 nauczycieli w grupie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36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SI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0:04:00Z</dcterms:created>
  <dc:creator>ss</dc:creator>
  <dc:description/>
  <cp:keywords/>
  <dc:language>en-US</dc:language>
  <cp:lastModifiedBy>ss</cp:lastModifiedBy>
  <dcterms:modified xsi:type="dcterms:W3CDTF">2011-12-28T20:21:00Z</dcterms:modified>
  <cp:revision>8</cp:revision>
  <dc:subject/>
  <dc:title> </dc:title>
</cp:coreProperties>
</file>